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满载今天晚上让你桶个够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满载：今天晚上让你桶个够的奇遇</w:t>
      </w:r>
      <w:r>
        <w:rPr>
          <w:sz w:val="32"/>
          <w:szCs w:val="32"/>
        </w:rPr>
        <w:t>&lt;/p&gt;&lt;p&gt;&lt;img src="/static-img/LT3ZSjd_yuRixZHIDppApmJkSyqb84Dv9RGEf3rGcSnlqb2ETdEP8kRdTlIKdHZU.jpg"&gt;&lt;/p&gt;&lt;p&gt;</w:t>
      </w:r>
      <w:r>
        <w:rPr>
          <w:sz w:val="32"/>
          <w:szCs w:val="32"/>
        </w:rPr>
        <w:t>在这个世界上，有些事情是需要等到深夜，尤其是那些既神秘又充满期待的事情。当夜幕低垂，将我们从白昼的喧嚣中隔绝出来时，我们的心灵会变得更加敏锐和开放。今天晚上，让我带你进入一个这样的故事，它将是一场关于“桶个够”的奇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知之夜的邀请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寒冷而星光璀璨的冬季晚上，我坐在窗边望着外面的雪花飘落，就像是被一种神秘力量吸引。我突然接到了一个神秘电话，那声音低沉而熟悉：“今晚十点，在老桥下见。”我心里一惊，但同时也感到好奇，决定去看看这到底是什么事。</w:t>
      </w:r>
      <w:r>
        <w:rPr>
          <w:sz w:val="32"/>
          <w:szCs w:val="32"/>
        </w:rPr>
        <w:t>&lt;/p&gt;&lt;p&gt;&lt;img src="/static-img/WUlFKo4Oy-JYI0jIXnoh7WJkSyqb84Dv9RGEf3rGcSnzVln-9HT0D3Nc10luD9m2LYM52DMFoEbnPFAr9eqBOW1UHl0J2EruyGGcnPReBwnQrkt8F_A1NHifWDriT012xXVC9ZvdhhKBv-39kCGjjJcGD2-xUXOHDGjkwC2_d_A52_kX5Etjv6aNCgfXtQSv.jpg"&gt;&lt;/p&gt;&lt;p&gt;</w:t>
      </w:r>
      <w:r>
        <w:rPr>
          <w:sz w:val="32"/>
          <w:szCs w:val="32"/>
        </w:rPr>
        <w:t>《探索与勇气》</w:t>
      </w:r>
      <w:r>
        <w:rPr>
          <w:sz w:val="32"/>
          <w:szCs w:val="32"/>
        </w:rPr>
        <w:t>&lt;/p&gt;&lt;p&gt;&lt;img src="/static-img/E6NFZVWMFS0feYeU0wQiSGJkSyqb84Dv9RGEf3rGcSnzVln-9HT0D3Nc10luD9m2LYM52DMFoEbnPFAr9eqBOW1UHl0J2EruyGGcnPReBwnQrkt8F_A1NHifWDriT012xXVC9ZvdhhKBv-39kCGjjJcGD2-xUXOHDGjkwC2_d_A52_kX5Etjv6aNCgfXtQSv.jpg"&gt;&lt;/p&gt;&lt;p&gt;</w:t>
      </w:r>
      <w:r>
        <w:rPr>
          <w:sz w:val="32"/>
          <w:szCs w:val="32"/>
        </w:rPr>
        <w:t>当我走到老桥下的时候，一辆古怪的小汽车停在了桥头，它的车灯闪烁着诱人的光芒。我打开车门，里面坐着一个人，他穿着一件旧的大衣，看起来像是在等待某种东西。他看了一眼表，然后对我说：“时间差不多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指了指后面的一扇小门，我推开门发现里面的空间非常宽敞，一排排货柜摆放得井井有条。那个男子笑了笑，说：“欢迎来到我们的‘满载’仓库。”</w:t>
      </w:r>
      <w:r>
        <w:rPr>
          <w:sz w:val="32"/>
          <w:szCs w:val="32"/>
        </w:rPr>
        <w:t>&lt;/p&gt;&lt;p&gt;&lt;img src="/static-img/QvdpWL2J6mxfSNM-Qj87U2JkSyqb84Dv9RGEf3rGcSnzVln-9HT0D3Nc10luD9m2LYM52DMFoEbnPFAr9eqBOW1UHl0J2EruyGGcnPReBwnQrkt8F_A1NHifWDriT012xXVC9ZvdhhKBv-39kCGjjJcGD2-xUXOHDGjkwC2_d_A52_kX5Etjv6aNCgfXtQSv.jpg"&gt;&lt;/p&gt;&lt;p&gt;</w:t>
      </w:r>
      <w:r>
        <w:rPr>
          <w:sz w:val="32"/>
          <w:szCs w:val="32"/>
        </w:rPr>
        <w:t>《桶个够：寻找完美》</w:t>
      </w:r>
      <w:r>
        <w:rPr>
          <w:sz w:val="32"/>
          <w:szCs w:val="32"/>
        </w:rPr>
        <w:t>&lt;/p&gt;&lt;p&gt;&lt;img src="/static-img/d5fHr_bKbrDVx8NjWoJD8GJkSyqb84Dv9RGEf3rGcSnzVln-9HT0D3Nc10luD9m2LYM52DMFoEbnPFAr9eqBOW1UHl0J2EruyGGcnPReBwnQrkt8F_A1NHifWDriT012xXVC9ZvdhhKBv-39kCGjjJcGD2-xUXOHDGjkwC2_d_A52_kX5Etjv6aNCgfXtQSv.jpg"&gt;&lt;/p&gt;&lt;p&gt;“</w:t>
      </w:r>
      <w:r>
        <w:rPr>
          <w:sz w:val="32"/>
          <w:szCs w:val="32"/>
        </w:rPr>
        <w:t>你知道为什么这里叫做‘满载’吗？”他问道。我摇摇头，他继续解释，“因为这里存放的是人们内心深处渴望拥有的所有东西，无论是物质还是精神上的，都可以找到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有些迷惑，但随即理解过来，这可能就是“今天晚上让你桶个够”的含义。在这个仓库里，每个人都可以找到属于自己的宝藏，也许是一本书、一张画、一段音乐，或是一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超越界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仓库里漫步，我们看到各种各样的货柜。一块手工编织的手毯旁边，有一盒精致的手工艺品；另一边，则摆放着几本珍稀图书。每一件商品背后都有它独特的故事，每一个都是人生中的一个小插曲或大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意识到，“满载”并不仅仅是填补空虚，而是超越界限，用心去感受、用情去体会每一次选择和经历。这正是我一直在寻找但却忽略的地方——完美不是缺口所能填补，而是在于如何把握每一次机会，把每一点点爱与关怀融入生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收获与感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汽车终于停在我的家前，我必须告别那个神秘的人和那个充满魔力的仓库。他留给我最后的话语：“记住，不管你的生命旅途中遇到了什么困难，只要保持耐心和勇气，你总能找到属于你的那份‘满载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之后，我开始反思这一切，是什么让我们如此渴望拥有？或者说，是什么真正地让我们感到“桶个够”。答案似乎就在于不断追求内心真实的情感连接，而非外部物质累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晚上，让我的故事成为你的启示，也许有一天，你会发现自己已经拥有一切所需，并且能够真正地享受生活中的每一个瞬间，因为只有这样，你才真的“桶个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（文章结束）</w:t>
      </w:r>
      <w:r>
        <w:rPr>
          <w:sz w:val="32"/>
          <w:szCs w:val="32"/>
        </w:rPr>
        <w:t>&lt;/p&gt;&lt;p&gt;&lt;a href = "/doc/953053-</w:t>
      </w:r>
      <w:r>
        <w:rPr>
          <w:sz w:val="32"/>
          <w:szCs w:val="32"/>
        </w:rPr>
        <w:t>夜幕下的满载今天晚上让你桶个够的奇遇</w:t>
      </w:r>
      <w:r>
        <w:rPr>
          <w:sz w:val="32"/>
          <w:szCs w:val="32"/>
        </w:rPr>
        <w:t>.doc" rel="alternate" download="953053-</w:t>
      </w:r>
      <w:r>
        <w:rPr>
          <w:sz w:val="32"/>
          <w:szCs w:val="32"/>
        </w:rPr>
        <w:t>夜幕下的满载今天晚上让你桶个够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