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归期火焰的折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无比的夏季里，一束温柔的阳光穿透了云层，洒在了大地上。人们纷纷回到了家乡，那里的风景依旧是那么迷人。而就在这个归期 折火一夏 的时刻，我们迎来了一个特殊的节日——烈日炎炎下的烧烤节。</w:t>
      </w:r>
      <w:r>
        <w:rPr>
          <w:sz w:val="32"/>
          <w:szCs w:val="32"/>
        </w:rPr>
        <w:t>&lt;/p&gt;&lt;p&gt;&lt;img src="/static-img/PkMVBJ2mLpsmR8iLpXIGZb7PSPEm7A3eUlIL78gSbXzwbjnaIic0KaJHv8fM_gi2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青山绿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乡的山峦如同古老的大师般静默着，而那些翻滚的小溪则像孩子们一样欢快地跳跃。这些自然景观不仅给予了人们心灵上的慰藉，也为即将到来的烧烤节增添了一抹生机。在这里，无论是远方漂泊的人还是久违故土的人，都能感受到一种难以言喻的情感，这种情感让人深深地沉醉。</w:t>
      </w:r>
      <w:r>
        <w:rPr>
          <w:sz w:val="32"/>
          <w:szCs w:val="32"/>
        </w:rPr>
        <w:t>&lt;/p&gt;&lt;p&gt;&lt;img src="/static-img/Ro6VhzMPjrRBV9X2CurZ8r7PSPEm7A3eUlIL78gSbXzh0C9AI1c6yoJbeiDG8nI2AqH7oCNWuOgVh3NdNa7JXhomIr_27uz1Vg23a4IpRJ3mrKY87z_55QApmY7cfal_0UyxXq7w1XHWtrIkj5rgJLxEA8HzGabq_NYiIhM1iCW2uBWEpY6oef-uUo0JBb1-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烟火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天空中绽放出璀璨夺目的烟花，每一朵都像是天上的星辰在下凡，为这座城市带来了非凡的一面。而伴随着烟花绽放的是轻柔而悠扬的声音，它们似乎来自遥远的地方，是那些年轻人的歌声，是他们对美好生活和爱情赞颂的声音。这一切，让整个环境充满了活力和欢乐，就连最疲惫的心也被这种氛围所唤醒。</w:t>
      </w:r>
      <w:r>
        <w:rPr>
          <w:sz w:val="32"/>
          <w:szCs w:val="32"/>
        </w:rPr>
        <w:t>&lt;/p&gt;&lt;p&gt;&lt;img src="/static-img/nBN3YBrsBOrDZdkfQQH0sb7PSPEm7A3eUlIL78gSbXzh0C9AI1c6yoJbeiDG8nI2AqH7oCNWuOgVh3NdNa7JXhomIr_27uz1Vg23a4IpRJ3mrKY87z_55QApmY7cfal_0UyxXq7w1XHWtrIkj5rgJLxEA8HzGabq_NYiIhM1iCW2uBWEpY6oef-uUo0JBb1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食物香气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烧烤节上，最吸引人的莫过于那香气四溢、色泽诱人的食物。从炭火上升起的肉块，金黄酥脆，在空气中不断传递着它独有的味道，让每个人都忍不住想去尝试一下。而那些擅长调料的小厨师，他们用尽全力来营造出最完美的一碗汁，更是在此时此刻成为了焦点人物之一。</w:t>
      </w:r>
      <w:r>
        <w:rPr>
          <w:sz w:val="32"/>
          <w:szCs w:val="32"/>
        </w:rPr>
        <w:t>&lt;/p&gt;&lt;p&gt;&lt;img src="/static-img/P0eD0B0NT5NHXQO7hmoY4L7PSPEm7A3eUlIL78gSbXzh0C9AI1c6yoJbeiDG8nI2AqH7oCNWuOgVh3NdNa7JXhomIr_27uz1Vg23a4IpRJ3mrKY87z_55QApmY7cfal_0UyxXq7w1XHWtrIkj5rgJLxEA8HzGabq_NYiIhM1iCW2uBWEpY6oef-uUo0JBb1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谊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盛会中，每个人都是自己最好的朋友。在这里，没有地域之隔，也没有身份之分，只有共同享受生活、分享喜悦的心情。当你遇到一个陌生人，他或她可能会邀请你加入他们的小团体，你会发现，即使彼此素昧平生，但却能够迅速建立起友谊，因为你们都拥有相同的情感，那就是对于这一刻美好的渴望。</w:t>
      </w:r>
      <w:r>
        <w:rPr>
          <w:sz w:val="32"/>
          <w:szCs w:val="32"/>
        </w:rPr>
        <w:t>&lt;/p&gt;&lt;p&gt;&lt;img src="/static-img/Z9Vq9QHY1YX-GAWbmzt48b7PSPEm7A3eUlIL78gSbXzh0C9AI1c6yoJbeiDG8nI2AqH7oCNWuOgVh3NdNa7JXhomIr_27uz1Vg23a4IpRJ3mrKY87z_55QApmY7cfal_0UyxXq7w1XHWtrIkj5rgJLxEA8HzGabq_NYiIhM1iCW2uBWEpY6oef-uUo0JBb1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烧烤以外，这个节日还承载了一些特有的文化意义。有些家庭会选择做一些传统的手工艺品，比如编织手套或制作木工装饰品，而有些则选择进行民间技艺表演，如吹笙、击鼓等，以此来展示自己的才华并且传承下去。在这样的活动中，不仅可以见证当代艺术家的才华，还能看到历史和现代之间交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正在享受这一切，但是很快就要结束。但正是因为有这样一次“归期 折火一夏”，我们的内心得到了洗礼，我们对未来的期待更加坚定。不管走到哪里，无论何时，只要回忆起这段经历，就能感觉到一种力量，那是一种连接过去与未来的力量，它让我们更坚定地迈向前方，对于新的挑战充满信心，对于未知保持开放的心态。</w:t>
      </w:r>
      <w:r>
        <w:rPr>
          <w:sz w:val="32"/>
          <w:szCs w:val="32"/>
        </w:rPr>
        <w:t>&lt;/p&gt;&lt;p&gt;&lt;a href = "/doc/952751-</w:t>
      </w:r>
      <w:r>
        <w:rPr>
          <w:sz w:val="32"/>
          <w:szCs w:val="32"/>
        </w:rPr>
        <w:t>夏日归期火焰的折射</w:t>
      </w:r>
      <w:r>
        <w:rPr>
          <w:sz w:val="32"/>
          <w:szCs w:val="32"/>
        </w:rPr>
        <w:t>.doc" rel="alternate" download="952751-</w:t>
      </w:r>
      <w:r>
        <w:rPr>
          <w:sz w:val="32"/>
          <w:szCs w:val="32"/>
        </w:rPr>
        <w:t>夏日归期火焰的折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