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守护神生肖十二生肖守护神的传说与唐家三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十二生肖守护神？</w:t>
      </w:r>
      <w:r>
        <w:rPr>
          <w:sz w:val="32"/>
          <w:szCs w:val="32"/>
        </w:rPr>
        <w:t>&lt;/p&gt;&lt;p&gt;&lt;img src="/static-img/-MFLA2FTaMc5vBK63HR6PFoEps-WT8ZvX9QYpqbWMCLHifY7WccsRaTHQOzqMZb6.png"&gt;&lt;/p&gt;&lt;p&gt;</w:t>
      </w:r>
      <w:r>
        <w:rPr>
          <w:sz w:val="32"/>
          <w:szCs w:val="32"/>
        </w:rPr>
        <w:t>在中国古代文化中，十二生肖被认为是宇宙的化身，每个生肖都有其独特的守护神。这些守护神不仅保护着各自对应的动物，还影响着人们的一生运势和命运。唐家三少下载则是一部以这段历史为背景的小说，它讲述了一个名叫唐家的少年如何成为一位伟大的武者，并最终与众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的出身</w:t>
      </w:r>
      <w:r>
        <w:rPr>
          <w:sz w:val="32"/>
          <w:szCs w:val="32"/>
        </w:rPr>
        <w:t>&lt;/p&gt;&lt;p&gt;&lt;img src="/static-img/3GVT9epaH168LhybtH5iC1oEps-WT8ZvX9QYpqbWMCJ0TgpXNDyuIR9T8rhEWO47V2-rHNDn5FC049PdVGlPGDce0mULYvxD8ddndJkicNKc3HvEnE-TF8ZmTeNpBgq5_tXOLz8lSerN0GPCmY2kf2p_HPt7rSvZqXjc5HZH20U.png"&gt;&lt;/p&gt;&lt;p&gt;</w:t>
      </w:r>
      <w:r>
        <w:rPr>
          <w:sz w:val="32"/>
          <w:szCs w:val="32"/>
        </w:rPr>
        <w:t>唐家三少，从小就表现出了非凡的天赋和勇气。他出身于一个普通家庭，但他的父亲是一位武林中的高手，对于他儿子的成长寄予了厚望。在他的指导下，唐家三少练习各种武术技巧，并且逐渐展现出了超乎常人的潜力。但是，他也因为自己的野性和好斗而常常陷入麻烦，这些经历让他更加坚定了要成为更强大的人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十二生肖相遇</w:t>
      </w:r>
      <w:r>
        <w:rPr>
          <w:sz w:val="32"/>
          <w:szCs w:val="32"/>
        </w:rPr>
        <w:t>&lt;/p&gt;&lt;p&gt;&lt;img src="/static-img/TvbbtIslLBkbhJBecWyBs1oEps-WT8ZvX9QYpqbWMCJ0TgpXNDyuIR9T8rhEWO47V2-rHNDn5FC049PdVGlPGDce0mULYvxD8ddndJkicNKc3HvEnE-TF8ZmTeNpBgq5_tXOLz8lSerN0GPCmY2kf2p_HPt7rSvZqXjc5HZH20U.jpg"&gt;&lt;/p&gt;&lt;p&gt;</w:t>
      </w:r>
      <w:r>
        <w:rPr>
          <w:sz w:val="32"/>
          <w:szCs w:val="32"/>
        </w:rPr>
        <w:t>随着年龄的增长，唐家三少开始探索外面的世界。在一次偶然的机会中，他遇见了一位行走江湖、拥有特殊能力的人，这个人自称自己就是羊年生的守护神——绵羊座之主。这次邂逅开启了新的篇章，为他带来了关于十二生肖以及它们所拥有的力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&lt;img src="/static-img/DbCGP2aeumWLr4ghPWsYvFoEps-WT8ZvX9QYpqbWMCJ0TgpXNDyuIR9T8rhEWO47V2-rHNDn5FC049PdVGlPGDce0mULYvxD8ddndJkicNKc3HvEnE-TF8ZmTeNpBgq5_tXOLz8lSerN0GPCmY2kf2p_HPt7rSvZqXjc5HZH20U.png"&gt;&lt;/p&gt;&lt;p&gt;</w:t>
      </w:r>
      <w:r>
        <w:rPr>
          <w:sz w:val="32"/>
          <w:szCs w:val="32"/>
        </w:rPr>
        <w:t>在绵羊座之主的指点下，唐家三少深入了解到了每一只动物背后的秘密，以及它们如何影响人生的重要性。他开始学习使用这些力量，不仅提升自己的战斗技巧，也学会了如何利用这些力量来帮助需要帮助的人。而这个过程也是他接触到《十二生肖守护神》这本书的一个契机，那本书详细记录了每个星座及其对应动物之间的情感纠葛与战争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体验：进入另一种生活</w:t>
      </w:r>
      <w:r>
        <w:rPr>
          <w:sz w:val="32"/>
          <w:szCs w:val="32"/>
        </w:rPr>
        <w:t>&lt;/p&gt;&lt;p&gt;&lt;img src="/static-img/zsGnRbxFqbx_3fk5nuH4z1oEps-WT8ZvX9QYpqbWMCJ0TgpXNDyuIR9T8rhEWO47V2-rHNDn5FC049PdVGlPGDce0mULYvxD8ddndJkicNKc3HvEnE-TF8ZmTeNpBgq5_tXOLz8lSerN0GPCmY2kf2p_HPt7rSvZqXjc5HZH20U.jpg"&gt;&lt;/p&gt;&lt;p&gt;</w:t>
      </w:r>
      <w:r>
        <w:rPr>
          <w:sz w:val="32"/>
          <w:szCs w:val="32"/>
        </w:rPr>
        <w:t>随着时间推移，唐家的故事变得越来越著名，而关于《十二生肖守胡子》的传说也逐渐流传开来。对于那些渴望了解更多关于这个世界的人来说，有一种方式可以让他们亲身体验一下——通过下载《十二月亮》，即使是在现实生活中，他们也有机会探索那个充满奇幻元素的地方。而这种体验，无疑是一个令人兴奋并且难忘的事情，让人能够感受到真正属于自己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：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英雄一样，最终面临的是最大的考验。为了证明自己不仅只是一个普通的小镇少年，而是一个真正值得尊敬的地球上的巨人—或者至少在某种程度上如此—该做出的决定将会改变一切。在这个旅程结束之前，我们必须继续追寻答案，即使它隐藏在我们熟悉但又陌生的地方，在那儿等待我们的，是未知领域中的无限可能，以及诱惑我们前进路途上不断变化的情况。</w:t>
      </w:r>
      <w:r>
        <w:rPr>
          <w:sz w:val="32"/>
          <w:szCs w:val="32"/>
        </w:rPr>
        <w:t>&lt;/p&gt;&lt;p&gt;&lt;a href = "/doc/952295-</w:t>
      </w:r>
      <w:r>
        <w:rPr>
          <w:sz w:val="32"/>
          <w:szCs w:val="32"/>
        </w:rPr>
        <w:t>唐家三少守护神生肖十二生肖守护神的传说与唐家三少的故事</w:t>
      </w:r>
      <w:r>
        <w:rPr>
          <w:sz w:val="32"/>
          <w:szCs w:val="32"/>
        </w:rPr>
        <w:t>.doc" rel="alternate" download="952295-</w:t>
      </w:r>
      <w:r>
        <w:rPr>
          <w:sz w:val="32"/>
          <w:szCs w:val="32"/>
        </w:rPr>
        <w:t>唐家三少守护神生肖十二生肖守护神的传说与唐家三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