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给你来一场游戏体验让你眼睁睁地看着我成为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面上，我轻轻一按，角色身上的装备随着数码的跳动而闪烁。屏幕前的你眼睛紧紧地盯着，眼中透露出好奇和期待。我知道，你想看的是我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的精彩瞬间。</w:t>
      </w:r>
      <w:r>
        <w:rPr>
          <w:sz w:val="32"/>
          <w:szCs w:val="32"/>
        </w:rPr>
        <w:t>&lt;/p&gt;&lt;p&gt;&lt;img src="/static-img/9prbpGzre6bOkgauqmOAG5yhdL4x9vltL33pw5ad3jYKlq4W_AFnMPOfv-3fUidh.jpg"&gt;&lt;/p&gt;&lt;p&gt;“</w:t>
      </w:r>
      <w:r>
        <w:rPr>
          <w:sz w:val="32"/>
          <w:szCs w:val="32"/>
        </w:rPr>
        <w:t>别担心，这场冒险我会带你一起体验。”我转过头，微笑着看着你，“准备好了吗？让我们踏上这段神秘之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点头是我继续行动的信号。我调整了控制器，将视角拉近一些，让你更清晰地看到我的操作过程。你可以感受到每一次小心翼翼地探索，每一次勇敢果敢地冲锋陷阵。</w:t>
      </w:r>
      <w:r>
        <w:rPr>
          <w:sz w:val="32"/>
          <w:szCs w:val="32"/>
        </w:rPr>
        <w:t>&lt;/p&gt;&lt;p&gt;&lt;img src="/static-img/8PZ88e_fXgktLiaweVRIWZyhdL4x9vltL33pw5ad3jYua0EvS-sRcerAIjX6Vse_zbFbWGG4kRVSVZtYqvSMz2yzdfXlajzGVUZybbXzYRXG8a4t20oEAigD6-0QSXl5aJUVTZD64SCjoWTST95XLcxieZMBabO4YY8O6LqhMhOkNLV0olSp6M48t1zG9b46.jpg"&gt;&lt;/p&gt;&lt;p&gt;</w:t>
      </w:r>
      <w:r>
        <w:rPr>
          <w:sz w:val="32"/>
          <w:szCs w:val="32"/>
        </w:rPr>
        <w:t>我们的目标是传说中的“遗迹”，据说里面的宝藏能让任何一个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都垂涎三尺。我深知这个任务不易，所以决定亲自来看看究竟有没有什么可圈可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逐步靠近遗迹，你注意到了周围环境的变化。空气中弥漫着古老与荒凉的气息，而我的技能选项也变得更加多样化。这让我感到有些兴奋，因为即使是最平凡的人物，也可能在这里找到自己的突破口。</w:t>
      </w:r>
      <w:r>
        <w:rPr>
          <w:sz w:val="32"/>
          <w:szCs w:val="32"/>
        </w:rPr>
        <w:t>&lt;/p&gt;&lt;p&gt;&lt;img src="/static-img/3vYK304qF0c2diHHOoPQUZyhdL4x9vltL33pw5ad3jYua0EvS-sRcerAIjX6Vse_zbFbWGG4kRVSVZtYqvSMz2yzdfXlajzGVUZybbXzYRXG8a4t20oEAigD6-0QSXl5aJUVTZD64SCjoWTST95XLcxieZMBabO4YY8O6LqhMhOkNLV0olSp6M48t1zG9b46.jpg"&gt;&lt;/p&gt;&lt;p&gt;</w:t>
      </w:r>
      <w:r>
        <w:rPr>
          <w:sz w:val="32"/>
          <w:szCs w:val="32"/>
        </w:rPr>
        <w:t>终于，我们站在了遗迹的大门前。门扇巨大且沉重，看起来像是需要强大的力量才能推开。但是，我并不介意挑战。手握控制器，我深吸了一口气，然后用力推开了那扇巨大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系统配合得恰到好处，一声巨响伴随着金属摩擦的声音响起。而后，是一片寂静。在这一刻，只有我们两个人的呼吸声，以及远处隐约传来的某种未知生物的声音回荡在空旷的大厅里。</w:t>
      </w:r>
      <w:r>
        <w:rPr>
          <w:sz w:val="32"/>
          <w:szCs w:val="32"/>
        </w:rPr>
        <w:t>&lt;/p&gt;&lt;p&gt;&lt;img src="/static-img/U7gK4ZVhb90VMh9lwk4mKJyhdL4x9vltL33pw5ad3jYua0EvS-sRcerAIjX6Vse_zbFbWGG4kRVSVZtYqvSMz2yzdfXlajzGVUZybbXzYRXG8a4t20oEAigD6-0QSXl5aJUVTZD64SCjoWTST95XLcxieZMBabO4YY8O6LqhMhOkNLV0olSp6M48t1zG9b46.jpg"&gt;&lt;/p&gt;&lt;p&gt;</w:t>
      </w:r>
      <w:r>
        <w:rPr>
          <w:sz w:val="32"/>
          <w:szCs w:val="32"/>
        </w:rPr>
        <w:t>我的角色迅速进入战斗状态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（取决于你的偏好）是一位经验丰富、技术高超的狩猎者，无论敌人如何反抗，都不会放弃追击。你能够清楚地看到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的一举一动，每次攻击都是精准无误，不留缝隙给敌人逃脱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进行，但很快就结束了。在最后的一击下，那个生物倒下，它发出最后痛苦的呻吟声之后便安静无声。这就是我们的胜利，而这也是你的见证之一。因为，即使是在虚拟世界中，你依然是一个重要的旁观者，同时也是我成长和冒险的一部分。你所做出的选择影响到了整个故事，这一点对我来说至关重要。</w:t>
      </w:r>
      <w:r>
        <w:rPr>
          <w:sz w:val="32"/>
          <w:szCs w:val="32"/>
        </w:rPr>
        <w:t>&lt;/p&gt;&lt;p&gt;&lt;img src="/static-img/qtJvfUbTf4sLlc_ukQIJ-5yhdL4x9vltL33pw5ad3jYua0EvS-sRcerAIjX6Vse_zbFbWGG4kRVSVZtYqvSMz2yzdfXlajzGVUZybbXzYRXG8a4t20oEAigD6-0QSXl5aJUVTZD64SCjoWTST95XLcxieZMBabO4YY8O6LqhMhOkNLV0olSp6M48t1zG9b46.jpg"&gt;&lt;/p&gt;&lt;p&gt;</w:t>
      </w:r>
      <w:r>
        <w:rPr>
          <w:sz w:val="32"/>
          <w:szCs w:val="32"/>
        </w:rPr>
        <w:t>现在，我们已经找到了入口通往真正宝藏所在的地方。但是，这并不是结束，更远的地方等待着我们去探索。而对于那些想要成为大侠的人们来说，没有比这个更好的开始了。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正是在这样的时刻展现出其真实意义——不仅仅是展示技巧，更是一种精神上的交流与理解。</w:t>
      </w:r>
      <w:r>
        <w:rPr>
          <w:sz w:val="32"/>
          <w:szCs w:val="32"/>
        </w:rPr>
        <w:t>&lt;/p&gt;&lt;p&gt;&lt;a href = "/doc/951954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给你来一场游戏体验让你眼睁睁地看着我成为大侠</w:t>
      </w:r>
      <w:r>
        <w:rPr>
          <w:sz w:val="32"/>
          <w:szCs w:val="32"/>
        </w:rPr>
        <w:t>.doc" rel="alternate" download="951954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给你来一场游戏体验让你眼睁睁地看着我成为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