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公子歌</w:t>
      </w:r>
      <w:r>
        <w:rPr>
          <w:sz w:val="48"/>
          <w:szCs w:val="48"/>
        </w:rPr>
        <w:t>-</w:t>
      </w:r>
      <w:r>
        <w:rPr>
          <w:sz w:val="48"/>
          <w:szCs w:val="48"/>
        </w:rPr>
        <w:t>逆袭的旋律坏男人公子歌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旋律：坏男人公子歌背后的故事与魅力</w:t>
      </w:r>
      <w:r>
        <w:rPr>
          <w:sz w:val="32"/>
          <w:szCs w:val="32"/>
        </w:rPr>
        <w:t>&lt;/p&gt;&lt;p&gt;&lt;img src="/static-img/BEbqePWB1bTVR69VfMoV7e5nq5d8ioRn0CR34FTBbQg.jpg"&gt;&lt;/p&gt;&lt;p&gt;</w:t>
      </w:r>
      <w:r>
        <w:rPr>
          <w:sz w:val="32"/>
          <w:szCs w:val="32"/>
        </w:rPr>
        <w:t>在流行音乐中，“坏男人公子歌”这一概念一直以来都是一道亮丽的风景。它以其独特的情感表达和深刻的人生哲学，吸引了无数听众的心灵。这一类别下的歌曲，不仅让人感受到一种不羁自由的气息，更能触动人心深处的共鸣。</w:t>
      </w:r>
      <w:r>
        <w:rPr>
          <w:sz w:val="32"/>
          <w:szCs w:val="32"/>
        </w:rPr>
        <w:t>&lt;/p&gt;&lt;p&gt;“</w:t>
      </w:r>
      <w:r>
        <w:rPr>
          <w:sz w:val="32"/>
          <w:szCs w:val="32"/>
        </w:rPr>
        <w:t>坏男人公子歌”通常指的是那些关于不拘小节、追求自我、对爱情有着复杂情感态度的作品。这些作品往往通过男主角的一系列冒险和挫折，展现出一个充满个性的男子形象。他可能是街头小混混，也可能是高级商人的儿子，但无论身份如何，他身上总有一种难以言说的酷炫气质，这就是所谓的“坏男人”的魅力。</w:t>
      </w:r>
      <w:r>
        <w:rPr>
          <w:sz w:val="32"/>
          <w:szCs w:val="32"/>
        </w:rPr>
        <w:t>&lt;/p&gt;&lt;p&gt;&lt;img src="/static-img/t80KaW8MbDPt1-GxtRGj2fYnGdq8JqTGoPtqFPK6Ydqwu6kAQGkiDismRYuLkF90iT8kP4XNNnrNQLNhHnHxmXHMXyxwxaPsUagZv2R3_Wyirz2_ssmZ3c-98-XI9qtTDkMMyt9rLPpS6eBLO_ot3J-dpIMldq-bKNOvw73a1tCBl9ckVbO9oaGXVYNfc4KI.jpg"&gt;&lt;/p&gt;&lt;p&gt;</w:t>
      </w:r>
      <w:r>
        <w:rPr>
          <w:sz w:val="32"/>
          <w:szCs w:val="32"/>
        </w:rPr>
        <w:t>就如同台湾歌手周杰伦的小镇哥哥形象一样，他用自己的音乐语言诠释了这种角色。在《告白气球》这首经典之作中，周杰伦以轻松幽默且带点忧郁的情绪，讲述了一段关于失恋后依然保持冷静态度却内心充满渴望的情感故事。他的声音像是一面镜子，让我们看到自己内心深处那份被忽视但又无法割舍的情感。</w:t>
      </w:r>
      <w:r>
        <w:rPr>
          <w:sz w:val="32"/>
          <w:szCs w:val="32"/>
        </w:rPr>
        <w:t>&lt;/p&gt;&lt;p&gt;</w:t>
      </w:r>
      <w:r>
        <w:rPr>
          <w:sz w:val="32"/>
          <w:szCs w:val="32"/>
        </w:rPr>
        <w:t>而在中国大陆，一位非常受欢迎的说唱艺术家许嵩，也曾用他的《光辉岁月》来传递这种“坏男孩”的精神。在这首作品中，许嵩以其独有的风格，将青春、梦想以及对于未来的憧憬融入到旋律之中，让人们仿佛回到了那个年轻时期，那时候每个人都是世界上的中心，而未来似乎没有任何限制。</w:t>
      </w:r>
      <w:r>
        <w:rPr>
          <w:sz w:val="32"/>
          <w:szCs w:val="32"/>
        </w:rPr>
        <w:t>&lt;/p&gt;&lt;p&gt;&lt;img src="/static-img/oLZdXZl2AI3Uv7Hjn4CmrPYnGdq8JqTGoPtqFPK6Ydqwu6kAQGkiDismRYuLkF90iT8kP4XNNnrNQLNhHnHxmXHMXyxwxaPsUagZv2R3_Wyirz2_ssmZ3c-98-XI9qtTDkMMyt9rLPpS6eBLO_ot3J-dpIMldq-bKNOvw73a1tCBl9ckVbO9oaGXVYNfc4KI.jpg"&gt;&lt;/p&gt;&lt;p&gt;</w:t>
      </w:r>
      <w:r>
        <w:rPr>
          <w:sz w:val="32"/>
          <w:szCs w:val="32"/>
        </w:rPr>
        <w:t>当然，“坏男人公子歌”并不仅限于某些明星或者特定的风格，它更是一个文化现象，是一种生活方式或状态。比如韩国流行乐坛中的</w:t>
      </w:r>
      <w:r>
        <w:rPr>
          <w:sz w:val="32"/>
          <w:szCs w:val="32"/>
        </w:rPr>
        <w:t>G-Dragon</w:t>
      </w:r>
      <w:r>
        <w:rPr>
          <w:sz w:val="32"/>
          <w:szCs w:val="32"/>
        </w:rPr>
        <w:t>，他在</w:t>
      </w:r>
      <w:r>
        <w:rPr>
          <w:sz w:val="32"/>
          <w:szCs w:val="32"/>
        </w:rPr>
        <w:t>K-pop</w:t>
      </w:r>
      <w:r>
        <w:rPr>
          <w:sz w:val="32"/>
          <w:szCs w:val="32"/>
        </w:rPr>
        <w:t>界塑造了一种帅气而神秘的形象，其代表性单曲《</w:t>
      </w:r>
      <w:r>
        <w:rPr>
          <w:sz w:val="32"/>
          <w:szCs w:val="32"/>
        </w:rPr>
        <w:t>CROOKED</w:t>
      </w:r>
      <w:r>
        <w:rPr>
          <w:sz w:val="32"/>
          <w:szCs w:val="32"/>
        </w:rPr>
        <w:t>》的</w:t>
      </w:r>
      <w:r>
        <w:rPr>
          <w:sz w:val="32"/>
          <w:szCs w:val="32"/>
        </w:rPr>
        <w:t>MV</w:t>
      </w:r>
      <w:r>
        <w:rPr>
          <w:sz w:val="32"/>
          <w:szCs w:val="32"/>
        </w:rPr>
        <w:t>就展示了他作为一个“不良少年”的另类魅力。</w:t>
      </w:r>
      <w:r>
        <w:rPr>
          <w:sz w:val="32"/>
          <w:szCs w:val="32"/>
        </w:rPr>
        <w:t>&lt;/p&gt;&lt;p&gt;</w:t>
      </w:r>
      <w:r>
        <w:rPr>
          <w:sz w:val="32"/>
          <w:szCs w:val="32"/>
        </w:rPr>
        <w:t>从这些案例可以看出，无论是在亚洲还是全球范围内，“坏男人公子歌”这一概念都有着广泛的话语权。而它之所以能够如此吸引人，就是因为它触及了我们共同的心理需求——对自由、独立以及自我实现力的向往。当我们聆听这些旋律时，我们仿佛也想要成为那种敢于挑战常规，不畏艰难困苦，只为追求梦想的人物，从而找到属于自己的意义和方向。这正是“逆袭”的力量所在，同时也是“好男儿当自强”的时代精神的一种体现。</w:t>
      </w:r>
      <w:r>
        <w:rPr>
          <w:sz w:val="32"/>
          <w:szCs w:val="32"/>
        </w:rPr>
        <w:t>&lt;/p&gt;&lt;p&gt;&lt;img src="/static-img/iXCLnkpdQW_vvXD2mZ8gQvYnGdq8JqTGoPtqFPK6Ydqwu6kAQGkiDismRYuLkF90iT8kP4XNNnrNQLNhHnHxmXHMXyxwxaPsUagZv2R3_Wyirz2_ssmZ3c-98-XI9qtTDkMMyt9rLPpS6eBLO_ot3J-dpIMldq-bKNOvw73a1tCBl9ckVbO9oaGXVYNfc4KI.jpg"&gt;&lt;/p&gt;&lt;p&gt;&lt;a href = "/doc/951929-</w:t>
      </w:r>
      <w:r>
        <w:rPr>
          <w:sz w:val="32"/>
          <w:szCs w:val="32"/>
        </w:rPr>
        <w:t>坏男人公子歌</w:t>
      </w:r>
      <w:r>
        <w:rPr>
          <w:sz w:val="32"/>
          <w:szCs w:val="32"/>
        </w:rPr>
        <w:t>-</w:t>
      </w:r>
      <w:r>
        <w:rPr>
          <w:sz w:val="32"/>
          <w:szCs w:val="32"/>
        </w:rPr>
        <w:t>逆袭的旋律坏男人公子歌背后的故事与魅力</w:t>
      </w:r>
      <w:r>
        <w:rPr>
          <w:sz w:val="32"/>
          <w:szCs w:val="32"/>
        </w:rPr>
        <w:t>.doc" rel="alternate" download="951929-</w:t>
      </w:r>
      <w:r>
        <w:rPr>
          <w:sz w:val="32"/>
          <w:szCs w:val="32"/>
        </w:rPr>
        <w:t>坏男人公子歌</w:t>
      </w:r>
      <w:r>
        <w:rPr>
          <w:sz w:val="32"/>
          <w:szCs w:val="32"/>
        </w:rPr>
        <w:t>-</w:t>
      </w:r>
      <w:r>
        <w:rPr>
          <w:sz w:val="32"/>
          <w:szCs w:val="32"/>
        </w:rPr>
        <w:t>逆袭的旋律坏男人公子歌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