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寡妇魔力血寡妇的巅峰魔法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她成为传奇？</w:t>
      </w:r>
      <w:r>
        <w:rPr>
          <w:sz w:val="32"/>
          <w:szCs w:val="32"/>
        </w:rPr>
        <w:t>&lt;/p&gt;&lt;p&gt;&lt;img src="/static-img/FJaFDh_qUO8y-18eMQ-2K6QV5__pl0uPTwHAhDV4M3PzVa0pgXjktqtXA2C0pI7o.jpg"&gt;&lt;/p&gt;&lt;p&gt;</w:t>
      </w:r>
      <w:r>
        <w:rPr>
          <w:sz w:val="32"/>
          <w:szCs w:val="32"/>
        </w:rPr>
        <w:t>在一个古老而神秘的世界里，存在着一种超乎寻常的力量——这是来自心灵深处、融合了生与死之精华的魔法。这种力量被称为“血寡妇魔力”，它源自于那些拥有强大意志和无尽牺牲精神的人身上。在这个故事中，我们要探索的是一位名叫艾丽娅的人，她是一位被众人敬仰、同时又充满恐惧的小镇上的“血寡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掌握这股力量？</w:t>
      </w:r>
      <w:r>
        <w:rPr>
          <w:sz w:val="32"/>
          <w:szCs w:val="32"/>
        </w:rPr>
        <w:t>&lt;/p&gt;&lt;p&gt;&lt;img src="/static-img/SYMlpPlunpEyGl0w7V_WcaQV5__pl0uPTwHAhDV4M3PqLXq2rr5PkJmY7w9az3tV1CoXZyyWxzvZCG2dOxVcph1LQjE96osW7OGfs4d2r8rHm34cWue9daOwC84ce7knUAMYoOhBm1N7uwY61Up3QfXG80dj7NO0not1ffQ2Mr4.jpg"&gt;&lt;/p&gt;&lt;p&gt;</w:t>
      </w:r>
      <w:r>
        <w:rPr>
          <w:sz w:val="32"/>
          <w:szCs w:val="32"/>
        </w:rPr>
        <w:t>艾丽娅出身贫穷，但她天生就有着非凡的感知力，这使得她能够预见到未来的某些事件。她经历了许多困难和挑战，每一次失败都让她更加坚韧不拔，最终，她学会了如何将自己的痛苦转化成力量。通过不断地实践和学习，她最终掌握了操控“血寡妇魔力的”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用这一种方式？</w:t>
      </w:r>
      <w:r>
        <w:rPr>
          <w:sz w:val="32"/>
          <w:szCs w:val="32"/>
        </w:rPr>
        <w:t>&lt;/p&gt;&lt;p&gt;&lt;img src="/static-img/FzEC-rIyuobOB6MTAIeMNKQV5__pl0uPTwHAhDV4M3PqLXq2rr5PkJmY7w9az3tV1CoXZyyWxzvZCG2dOxVcph1LQjE96osW7OGfs4d2r8rHm34cWue9daOwC84ce7knUAMYoOhBm1N7uwY61Up3QfXG80dj7NO0not1ffQ2Mr4.jpg"&gt;&lt;/p&gt;&lt;p&gt;</w:t>
      </w:r>
      <w:r>
        <w:rPr>
          <w:sz w:val="32"/>
          <w:szCs w:val="32"/>
        </w:rPr>
        <w:t>艾丽娅并不是为了个人利益而使用她的魔法，而是因为她对保护小镇居民有着极其深厚的情感。她知道，如果自己不能站出来，那么邪恶势力就会继续侵扰他们，所以尽管风险巨大，但艾丽娅依然选择了一条危险且孤独的地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过什么样的考验？</w:t>
      </w:r>
      <w:r>
        <w:rPr>
          <w:sz w:val="32"/>
          <w:szCs w:val="32"/>
        </w:rPr>
        <w:t>&lt;/p&gt;&lt;p&gt;&lt;img src="/static-img/9hu6GxpJS6M-nBFJaY7GxaQV5__pl0uPTwHAhDV4M3PqLXq2rr5PkJmY7w9az3tV1CoXZyyWxzvZCG2dOxVcph1LQjE96osW7OGfs4d2r8rHm34cWue9daOwC84ce7knUAMYoOhBm1N7uwY61Up3QfXG80dj7NO0not1ffQ2Mr4.jpg"&gt;&lt;/p&gt;&lt;p&gt;</w:t>
      </w:r>
      <w:r>
        <w:rPr>
          <w:sz w:val="32"/>
          <w:szCs w:val="32"/>
        </w:rPr>
        <w:t>作为一名“血寡妇”，艾丽娅遭遇过无数考验。每当夜幕降临，当黑暗势力的阴影笼罩整个小镇时，人们都会害怕起来。但是，他们也会期待，因为他们知道，只要有一丝光亮，就能拯救他们。这光亮就是艾丽娅，她用生命中的每一次挣扎来照亮前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周围的人们？</w:t>
      </w:r>
      <w:r>
        <w:rPr>
          <w:sz w:val="32"/>
          <w:szCs w:val="32"/>
        </w:rPr>
        <w:t>&lt;/p&gt;&lt;p&gt;&lt;img src="/static-img/nbFKe2XaMVQXj-w05mqDnqQV5__pl0uPTwHAhDV4M3PqLXq2rr5PkJmY7w9az3tV1CoXZyyWxzvZCG2dOxVcph1LQjE96osW7OGfs4d2r8rHm34cWue9daOwC84ce7knUAMYoOhBm1N7uwY61Up3QfXG80dj7NO0not1ffQ2Mr4.jpg"&gt;&lt;/p&gt;&lt;p&gt;</w:t>
      </w:r>
      <w:r>
        <w:rPr>
          <w:sz w:val="32"/>
          <w:szCs w:val="32"/>
        </w:rPr>
        <w:t>随着时间的推移，人们开始认识到，不仅是她的力量令人震撼，更重要的是，是她的勇气和善良给予了希望。当邪恶再次来临时，人们不会像以前那样害怕，而是团结起来，与她们共同对抗。正是在这样的过程中，艾丽娅已经成为了一个传说，一种象征，即使在最黑暗的时候，也总有人愿意站出来，为守护家园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完全摆脱所有威胁，但由于艾丽娅以及其他勇敢者们的一份努力，小镇逐渐走向平静。而对于那些信任并支持她的村民们来说，他们相信只要还有如同 艾莉亚这样的人在世上，那么即便未来充满未知，也一定能够找到解决问题的方法。而对于那位名字响彻四方的小镇上的“血寡妇”来说，无论何时何地，都将继续以自己的方式保卫这片属于自己的土地。</w:t>
      </w:r>
      <w:r>
        <w:rPr>
          <w:sz w:val="32"/>
          <w:szCs w:val="32"/>
        </w:rPr>
        <w:t>&lt;/p&gt;&lt;p&gt;&lt;a href = "/doc/951722-</w:t>
      </w:r>
      <w:r>
        <w:rPr>
          <w:sz w:val="32"/>
          <w:szCs w:val="32"/>
        </w:rPr>
        <w:t>血寡妇魔力血寡妇的巅峰魔法能力</w:t>
      </w:r>
      <w:r>
        <w:rPr>
          <w:sz w:val="32"/>
          <w:szCs w:val="32"/>
        </w:rPr>
        <w:t>.doc" rel="alternate" download="951722-</w:t>
      </w:r>
      <w:r>
        <w:rPr>
          <w:sz w:val="32"/>
          <w:szCs w:val="32"/>
        </w:rPr>
        <w:t>血寡妇魔力血寡妇的巅峰魔法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