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水一战亲近与疏离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时候，人们开始真正了解彼此？</w:t>
      </w:r>
      <w:r>
        <w:rPr>
          <w:sz w:val="32"/>
          <w:szCs w:val="32"/>
        </w:rPr>
        <w:t>&lt;/p&gt;&lt;p&gt;&lt;img src="/static-img/0pcZXdjH3LAJOdMwtYlci9Kz51yFy9ovHt_5YmoFx1k3lnnbzjv7psfq9mAf1Rm_.jpg"&gt;&lt;/p&gt;&lt;p&gt;</w:t>
      </w:r>
      <w:r>
        <w:rPr>
          <w:sz w:val="32"/>
          <w:szCs w:val="32"/>
        </w:rPr>
        <w:t>电影是我们表达情感和探索人性的一种方式。它们能够让我们看到不同的人生经历，理解不同的生活状态。在这些故事中，有一种特殊的类型——一面亲下边一面膜的电影，它们以独特的手法描绘了人的内心世界，让观众在无形中体验到了角色之间的情感纠葛。</w:t>
      </w:r>
      <w:r>
        <w:rPr>
          <w:sz w:val="32"/>
          <w:szCs w:val="32"/>
        </w:rPr>
        <w:t>&lt;/p&gt;&lt;p&gt;</w:t>
      </w:r>
      <w:r>
        <w:rPr>
          <w:sz w:val="32"/>
          <w:szCs w:val="32"/>
        </w:rPr>
        <w:t>为什么有些人会选择用外表来掩盖内心？</w:t>
      </w:r>
      <w:r>
        <w:rPr>
          <w:sz w:val="32"/>
          <w:szCs w:val="32"/>
        </w:rPr>
        <w:t>&lt;/p&gt;&lt;p&gt;&lt;img src="/static-img/CWOXJg3Wat21w_ZQjO5gZtKz51yFy9ovHt_5YmoFx1nPKQWxd0dKMQ2-fIaqqwUEoLufbHVJT9OHaoJfG6fnUEQeASAIcqhTnpLDIetglpkekVMRor05IDNTDUKFnJZr3zHaR0kuuj3KwLuGTk6158thFI-noD2RY4TfBslIEFQ1YwjFtZX_uw6LeJ9962Dp.jpg"&gt;&lt;/p&gt;&lt;p&gt;</w:t>
      </w:r>
      <w:r>
        <w:rPr>
          <w:sz w:val="32"/>
          <w:szCs w:val="32"/>
        </w:rPr>
        <w:t>这类电影通常涉及到人物通过各种手段来改变自己的外貌或行为，以此来获得他人的认可或者逃避现实。这可能是一种自我保护的心理防御机制，也可能是一种对社会期待和标准的应对策略。例如，在《变身女侠》这样的电影里，主角通过化妆和服饰改变自己，从而获得了新的身份和机会。</w:t>
      </w:r>
      <w:r>
        <w:rPr>
          <w:sz w:val="32"/>
          <w:szCs w:val="32"/>
        </w:rPr>
        <w:t>&lt;/p&gt;&lt;p&gt;</w:t>
      </w:r>
      <w:r>
        <w:rPr>
          <w:sz w:val="32"/>
          <w:szCs w:val="32"/>
        </w:rPr>
        <w:t>他们是如何逐渐揭露真实的一面的？</w:t>
      </w:r>
      <w:r>
        <w:rPr>
          <w:sz w:val="32"/>
          <w:szCs w:val="32"/>
        </w:rPr>
        <w:t>&lt;/p&gt;&lt;p&gt;&lt;img src="/static-img/Tf3K5BcCEdiQnArWh1-S-NKz51yFy9ovHt_5YmoFx1nPKQWxd0dKMQ2-fIaqqwUEoLufbHVJT9OHaoJfG6fnUEQeASAIcqhTnpLDIetglpkekVMRor05IDNTDUKFnJZr3zHaR0kuuj3KwLuGTk6158thFI-noD2RY4TfBslIEFQ1YwjFtZX_uw6LeJ9962Dp.jpg"&gt;&lt;/p&gt;&lt;p&gt;</w:t>
      </w:r>
      <w:r>
        <w:rPr>
          <w:sz w:val="32"/>
          <w:szCs w:val="32"/>
        </w:rPr>
        <w:t>随着剧情的发展，这些角色往往会因为某些事件或遇到特别的人而不得不放下伪装，展示出他们真实的一面。这可能是一个突发状况，如意外失去重要物品，使得他们不得不回到原来的样子；也可能是一个深层次的情感联系，如遇到一个能看透伪装的人，他们不得不承担起真诚相待带来的风险。</w:t>
      </w:r>
      <w:r>
        <w:rPr>
          <w:sz w:val="32"/>
          <w:szCs w:val="32"/>
        </w:rPr>
        <w:t>&lt;/p&gt;&lt;p&gt;</w:t>
      </w:r>
      <w:r>
        <w:rPr>
          <w:sz w:val="32"/>
          <w:szCs w:val="32"/>
        </w:rPr>
        <w:t>这种变化有何意义，以及它给观众带来了怎样的启示？</w:t>
      </w:r>
      <w:r>
        <w:rPr>
          <w:sz w:val="32"/>
          <w:szCs w:val="32"/>
        </w:rPr>
        <w:t>&lt;/p&gt;&lt;p&gt;&lt;img src="/static-img/abP1FZggd-W92yriyb6mZdKz51yFy9ovHt_5YmoFx1nPKQWxd0dKMQ2-fIaqqwUEoLufbHVJT9OHaoJfG6fnUEQeASAIcqhTnpLDIetglpkekVMRor05IDNTDUKFnJZr3zHaR0kuuj3KwLuGTk6158thFI-noD2RY4TfBslIEFQ1YwjFtZX_uw6LeJ9962Dp.jpg"&gt;&lt;/p&gt;&lt;p&gt;</w:t>
      </w:r>
      <w:r>
        <w:rPr>
          <w:sz w:val="32"/>
          <w:szCs w:val="32"/>
        </w:rPr>
        <w:t>当这些角色从伪装中解脱出来时，他们通常会发现原来隐藏在表象下的真正问题以及解决问题所需的勇气。对于观众来说，这提供了一种反思：我们是否也在用一些形式的小把戏来逃避现实的问题，或是在潜意识里渴望被看穿、被接受？</w:t>
      </w:r>
      <w:r>
        <w:rPr>
          <w:sz w:val="32"/>
          <w:szCs w:val="32"/>
        </w:rPr>
        <w:t>&lt;/p&gt;&lt;p&gt;</w:t>
      </w:r>
      <w:r>
        <w:rPr>
          <w:sz w:val="32"/>
          <w:szCs w:val="32"/>
        </w:rPr>
        <w:t>这一过程中的心理挣扎又是如何展现出的？</w:t>
      </w:r>
      <w:r>
        <w:rPr>
          <w:sz w:val="32"/>
          <w:szCs w:val="32"/>
        </w:rPr>
        <w:t>&lt;/p&gt;&lt;p&gt;&lt;img src="/static-img/as9L3yWcjFoTQejL_PiY-NKz51yFy9ovHt_5YmoFx1nPKQWxd0dKMQ2-fIaqqwUEoLufbHVJT9OHaoJfG6fnUEQeASAIcqhTnpLDIetglpkekVMRor05IDNTDUKFnJZr3zHaR0kuuj3KwLuGTk6158thFI-noD2RY4TfBslIEFQ1YwjFtZX_uw6LeJ9962Dp.jpg"&gt;&lt;/p&gt;&lt;p&gt;</w:t>
      </w:r>
      <w:r>
        <w:rPr>
          <w:sz w:val="32"/>
          <w:szCs w:val="32"/>
        </w:rPr>
        <w:t>这些心理挣扎往往伴随着角色间复杂的情感互动。一方面，他们必须克服内心的恐惧和不安，一方面，又要处理与他人之间因误解而产生的问题。这需要极高的心智成熟度，以及对自身价值观念的一番思考，而这种思考过程正是人类成长的一个重要阶段。</w:t>
      </w:r>
      <w:r>
        <w:rPr>
          <w:sz w:val="32"/>
          <w:szCs w:val="32"/>
        </w:rPr>
        <w:t>&lt;/p&gt;&lt;p&gt;</w:t>
      </w:r>
      <w:r>
        <w:rPr>
          <w:sz w:val="32"/>
          <w:szCs w:val="32"/>
        </w:rPr>
        <w:t>最终，我们从这样的故事中学到了什么？</w:t>
      </w:r>
      <w:r>
        <w:rPr>
          <w:sz w:val="32"/>
          <w:szCs w:val="32"/>
        </w:rPr>
        <w:t>&lt;/p&gt;&lt;p&gt;</w:t>
      </w:r>
      <w:r>
        <w:rPr>
          <w:sz w:val="32"/>
          <w:szCs w:val="32"/>
        </w:rPr>
        <w:t>最终，当这些角色学会了接受自己，并且学会了如何更好地与周围的人沟通时，我们作为观众就能看到一个完整、健康的人格形成。在这个过程中，我们学习到了勇敢直面困难，不断自我完善，是走向成熟不可或缺的一步。而这一切，都源于那些曾经试图用“一面亲下边一面膜”来掩藏真实身份，但最终却找到了真正自由之路的事例。</w:t>
      </w:r>
      <w:r>
        <w:rPr>
          <w:sz w:val="32"/>
          <w:szCs w:val="32"/>
        </w:rPr>
        <w:t>&lt;/p&gt;&lt;p&gt;&lt;a href = "/doc/951573-</w:t>
      </w:r>
      <w:r>
        <w:rPr>
          <w:sz w:val="32"/>
          <w:szCs w:val="32"/>
        </w:rPr>
        <w:t>背水一战亲近与疏离的电影之旅</w:t>
      </w:r>
      <w:r>
        <w:rPr>
          <w:sz w:val="32"/>
          <w:szCs w:val="32"/>
        </w:rPr>
        <w:t>.doc" rel="alternate" download="951573-</w:t>
      </w:r>
      <w:r>
        <w:rPr>
          <w:sz w:val="32"/>
          <w:szCs w:val="32"/>
        </w:rPr>
        <w:t>背水一战亲近与疏离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