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提升无需工具的个人成长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提升：无需工具的个人成长策略</w:t>
      </w:r>
      <w:r>
        <w:rPr>
          <w:sz w:val="32"/>
          <w:szCs w:val="32"/>
        </w:rPr>
        <w:t>&lt;/p&gt;&lt;p&gt;&lt;img src="/static-img/4Xu_zLCx7mZEWdM1cMMmu_IDZ72x2TujBA4einRLpxfJ74lL4sKw7g2NjNEY3nvR.jpeg"&gt;&lt;/p&gt;&lt;p&gt;</w:t>
      </w:r>
      <w:r>
        <w:rPr>
          <w:sz w:val="32"/>
          <w:szCs w:val="32"/>
        </w:rPr>
        <w:t>内在动力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任何工具的情况下，首先需要发掘内在的动力和设定清晰的目标。这种动力来自于对生活、工作或学习环境中存在的问题的认识，以及改善这些问题所带来的满足感和成就感。设定的目标应该具体、可衡量、实际可行、相关性强并且时限明确，这样可以帮助个人保持专注，并逐步实现自己的理想。</w:t>
      </w:r>
      <w:r>
        <w:rPr>
          <w:sz w:val="32"/>
          <w:szCs w:val="32"/>
        </w:rPr>
        <w:t>&lt;/p&gt;&lt;p&gt;&lt;img src="/static-img/hhdPjLJmuDc90oauTf7W2vIDZ72x2TujBA4einRLpxdn20A9uUz_TY5Sijerq_elUXorfRZEx3e-LRRbmYM-5kYTV6vN4XO2mgxOgO6fzCotjwYq3GdyxlItjvcMm3QMAw4lCord-I34n7Q1skNu7-05nyh5vPiwezB6aFgrNvrxguNFPQ0FmafSSaeM8u2-EXif80pG_vkof7LM3d30qg.jpg"&gt;&lt;/p&gt;&lt;p&gt;</w:t>
      </w:r>
      <w:r>
        <w:rPr>
          <w:sz w:val="32"/>
          <w:szCs w:val="32"/>
        </w:rPr>
        <w:t>自我反思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工具不代表着不能进行深入思考。通过自我反思，可以识别出自身的优点和不足，了解自己为什么会做出某些决策或行为。这一过程中还包括对社会规范和文化价值观念的一种批判性分析，从而能够更好地理解自己所处环境中的角色以及如何适应或改变它。</w:t>
      </w:r>
      <w:r>
        <w:rPr>
          <w:sz w:val="32"/>
          <w:szCs w:val="32"/>
        </w:rPr>
        <w:t>&lt;/p&gt;&lt;p&gt;&lt;img src="/static-img/QQ8vixBVYVFmV8dKfy0ib_IDZ72x2TujBA4einRLpxdn20A9uUz_TY5Sijerq_elUXorfRZEx3e-LRRbmYM-5kYTV6vN4XO2mgxOgO6fzCotjwYq3GdyxlItjvcMm3QMAw4lCord-I34n7Q1skNu7-05nyh5vPiwezB6aFgrNvrxguNFPQ0FmafSSaeM8u2-EXif80pG_vkof7LM3d30qg.png"&gt;&lt;/p&gt;&lt;p&gt;</w:t>
      </w:r>
      <w:r>
        <w:rPr>
          <w:sz w:val="32"/>
          <w:szCs w:val="32"/>
        </w:rPr>
        <w:t>情绪管理与压力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情绪对于提高个人的幸福感和工作效率至关重要。在没有额外资源的情况下，可以通过冥想、深呼吸等简单方法来减轻压力。此外，培养积极的情绪，如乐观心态，也能有效地缓解日常生活中的焦虑和紧张。</w:t>
      </w:r>
      <w:r>
        <w:rPr>
          <w:sz w:val="32"/>
          <w:szCs w:val="32"/>
        </w:rPr>
        <w:t>&lt;/p&gt;&lt;p&gt;&lt;img src="/static-img/eW4dg3_ePSh1haEQXCS0O_IDZ72x2TujBA4einRLpxdn20A9uUz_TY5Sijerq_elUXorfRZEx3e-LRRbmYM-5kYTV6vN4XO2mgxOgO6fzCotjwYq3GdyxlItjvcMm3QMAw4lCord-I34n7Q1skNu7-05nyh5vPiwezB6aFgrNvrxguNFPQ0FmafSSaeM8u2-EXif80pG_vkof7LM3d30qg.jpg"&gt;&lt;/p&gt;&lt;p&gt;</w:t>
      </w:r>
      <w:r>
        <w:rPr>
          <w:sz w:val="32"/>
          <w:szCs w:val="32"/>
        </w:rPr>
        <w:t>社交网络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交网络可以为个人提供支持系统，不论是在职业发展还是解决个人问题方面都是宝贵资源。而建立良好的人际关系则是关键，它不仅能提供情感上的支持，还能在遇到困难时得到实质性的帮助。这些联系可以通过共同兴趣爱好团体或者志愿服务活动来建立。</w:t>
      </w:r>
      <w:r>
        <w:rPr>
          <w:sz w:val="32"/>
          <w:szCs w:val="32"/>
        </w:rPr>
        <w:t>&lt;/p&gt;&lt;p&gt;&lt;img src="/static-img/5rQ9Wk9plZCQb-1s8a9_MvIDZ72x2TujBA4einRLpxdn20A9uUz_TY5Sijerq_elUXorfRZEx3e-LRRbmYM-5kYTV6vN4XO2mgxOgO6fzCotjwYq3GdyxlItjvcMm3QMAw4lCord-I34n7Q1skNu7-05nyh5vPiwezB6aFgrNvrxguNFPQ0FmafSSaeM8u2-EXif80pG_vkof7LM3d30qg.jpg"&gt;&lt;/p&gt;&lt;p&gt;</w:t>
      </w:r>
      <w:r>
        <w:rPr>
          <w:sz w:val="32"/>
          <w:szCs w:val="32"/>
        </w:rPr>
        <w:t>持续学习与探索新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依赖工具并不意味着停止学习，而是要找到新的方式去获取知识。在现实世界中，我们周围充满了各种信息来源，比如阅读书籍、参加公开讲座或者参与社区活动等方式，都可以让我们获得新的视角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将所有上述步骤转化为实际行动计划。这包括制定详细的时间表，将长期目标分解为短期任务，并确保每天都有所进展。此外，在执行过程中，要灵活调整计划，以应对可能出现的问题及机遇。</w:t>
      </w:r>
      <w:r>
        <w:rPr>
          <w:sz w:val="32"/>
          <w:szCs w:val="32"/>
        </w:rPr>
        <w:t>&lt;/p&gt;&lt;p&gt;&lt;a href = "/doc/951511-</w:t>
      </w:r>
      <w:r>
        <w:rPr>
          <w:sz w:val="32"/>
          <w:szCs w:val="32"/>
        </w:rPr>
        <w:t>自我提升无需工具的个人成长策略</w:t>
      </w:r>
      <w:r>
        <w:rPr>
          <w:sz w:val="32"/>
          <w:szCs w:val="32"/>
        </w:rPr>
        <w:t>.doc" rel="alternate" download="951511-</w:t>
      </w:r>
      <w:r>
        <w:rPr>
          <w:sz w:val="32"/>
          <w:szCs w:val="32"/>
        </w:rPr>
        <w:t>自我提升无需工具的个人成长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