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片揭秘纳粹德国的荒淫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揭秘：纳粹德国的荒淫隐秘</w:t>
      </w:r>
      <w:r>
        <w:rPr>
          <w:sz w:val="32"/>
          <w:szCs w:val="32"/>
        </w:rPr>
        <w:t>&lt;/p&gt;&lt;p&gt;&lt;img src="/static-img/il95ooublpeJqCaWMy41BIBMCCuUeHnFAoAoJnqfDZBUq8ZZsp1n2JhmuW1Tx7zS.jpg"&gt;&lt;/p&gt;&lt;p&gt;</w:t>
      </w:r>
      <w:r>
        <w:rPr>
          <w:sz w:val="32"/>
          <w:szCs w:val="32"/>
        </w:rPr>
        <w:t>在历史的长河中，纳粹德国以其极端的政治理念和残酷的统治手段而闻名。然而，这个政权背后的真实面貌远不止如此。在一部著名的电影《纳粹荒淫史 电影》中，观众得以窥见那个时代深层次的人性沦丧与道德堕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性别歧视</w:t>
      </w:r>
      <w:r>
        <w:rPr>
          <w:sz w:val="32"/>
          <w:szCs w:val="32"/>
        </w:rPr>
        <w:t>&lt;/p&gt;&lt;p&gt;&lt;img src="/static-img/gNfOzt5IDLSpgEnXgPn5CIBMCCuUeHnFAoAoJnqfDZDQ0ksYKhsPGLY1vqWw2-VJgZfXJFWzvaGhl1WDX3OCiA.png"&gt;&lt;/p&gt;&lt;p&gt;</w:t>
      </w:r>
      <w:r>
        <w:rPr>
          <w:sz w:val="32"/>
          <w:szCs w:val="32"/>
        </w:rPr>
        <w:t>电影展现了纳粹政权对女性身份和角色的一系列限制。尽管女权主义者被视为敌人，但同时也有一种对于女性身体能力的利用。例如，通过强制参加体能训练来测试她们是否适合成为战斗机器人。这一做法既是对女性力量的肯定，也是对她们自由意志的一次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性恋迫害与压抑</w:t>
      </w:r>
      <w:r>
        <w:rPr>
          <w:sz w:val="32"/>
          <w:szCs w:val="32"/>
        </w:rPr>
        <w:t>&lt;/p&gt;&lt;p&gt;&lt;img src="/static-img/rB3nVpMoXwbYDvySICmktoBMCCuUeHnFAoAoJnqfDZDQ0ksYKhsPGLY1vqWw2-VJgZfXJFWzvaGhl1WDX3OCiA.jpg"&gt;&lt;/p&gt;&lt;p&gt;</w:t>
      </w:r>
      <w:r>
        <w:rPr>
          <w:sz w:val="32"/>
          <w:szCs w:val="32"/>
        </w:rPr>
        <w:t>同性恋在纳粹占领下的欧洲遭受了一场前所未有的迫害。他们被囚禁并送往集中营，甚至有时会被用于科学实验。在这部电影中，我们可以看到这些群体如何因为自己的身份而遭受无辜之罪，同时也看到了他们抵抗和反抗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淫文化下的人身损失</w:t>
      </w:r>
      <w:r>
        <w:rPr>
          <w:sz w:val="32"/>
          <w:szCs w:val="32"/>
        </w:rPr>
        <w:t>&lt;/p&gt;&lt;p&gt;&lt;img src="/static-img/jcXNj77sqDm7VMMaS5zQkIBMCCuUeHnFAoAoJnqfDZDQ0ksYKhsPGLY1vqWw2-VJgZfXJFWzvaGhl1WDX3OCiA.png"&gt;&lt;/p&gt;&lt;p&gt;</w:t>
      </w:r>
      <w:r>
        <w:rPr>
          <w:sz w:val="32"/>
          <w:szCs w:val="32"/>
        </w:rPr>
        <w:t>除了政治上的压迫，还有一个更隐蔽却更加残忍的事实——人体实验。在这个电影里，我们能够感受到那些参与或是目睹过这一切人的恐惧、绝望以及生命价值彻底崩溃的情况。当人们变成实验材料，而非人类时，那些曾经以为自己高于一切的声音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奴隶系统</w:t>
      </w:r>
      <w:r>
        <w:rPr>
          <w:sz w:val="32"/>
          <w:szCs w:val="32"/>
        </w:rPr>
        <w:t>&lt;/p&gt;&lt;p&gt;&lt;img src="/static-img/EvB_p4_YlomX_naaJInrM4BMCCuUeHnFAoAoJnqfDZDQ0ksYKhsPGLY1vqWw2-VJgZfXJFWzvaGhl1WDX3OCiA.png"&gt;&lt;/p&gt;&lt;p&gt;</w:t>
      </w:r>
      <w:r>
        <w:rPr>
          <w:sz w:val="32"/>
          <w:szCs w:val="32"/>
        </w:rPr>
        <w:t>为了满足军队士兵们不断增长需求，一套庞大的性奴隶网络建立起来。这意味着无数妇女、儿童乃至其他被俘虏的人类成了物品，被用作性的玩物。而当这些信息曝光给公众时，它们如同晴天霹雳一般震撼着每一个听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洗脑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党派思想渗透到每个角落，不仅政治言论受到严格管控，即使个人私生活也不例外。在这部影片中，可以看到政府如何通过宣传、教育等多种方式去塑造民众心态，使其服从于党魁独裁者的意志，并最终达到一种精神上的封建化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前的混乱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接近尾声，当事业破产、国家覆灭不可避免之际，这些荒谬行为开始显露出它们虚弱且脆弱的一面。人们开始寻找逃脱的手段，无论是在心理上还是实际行动上，他们都试图摆脱那沉重的心结和地狱般的地球表面。此刻，他们意识到，只要还活着，就还有希望找到新的道路，无论那条路将带他们走向何方，都比继续陷入痛苦更可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纳粹荒淫史 电影》是一场时间旅行，让我们穿越回那个充满悲剧与犯罪的地方，从而警示世间任何形式的极端主义都是危险且不可容忍的事情。不幸的是，这样的事件已经发生过一次，而且可能会再次发生，因此我们必须记住历史，以便不让它重演。</w:t>
      </w:r>
      <w:r>
        <w:rPr>
          <w:sz w:val="32"/>
          <w:szCs w:val="32"/>
        </w:rPr>
        <w:t>&lt;/p&gt;&lt;p&gt;&lt;a href = "/doc/951323-</w:t>
      </w:r>
      <w:r>
        <w:rPr>
          <w:sz w:val="32"/>
          <w:szCs w:val="32"/>
        </w:rPr>
        <w:t>影片揭秘纳粹德国的荒淫隐秘</w:t>
      </w:r>
      <w:r>
        <w:rPr>
          <w:sz w:val="32"/>
          <w:szCs w:val="32"/>
        </w:rPr>
        <w:t>.doc" rel="alternate" download="951323-</w:t>
      </w:r>
      <w:r>
        <w:rPr>
          <w:sz w:val="32"/>
          <w:szCs w:val="32"/>
        </w:rPr>
        <w:t>影片揭秘纳粹德国的荒淫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