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挑战极限勇敢者的无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极限：勇敢者的无畏之旅</w:t>
      </w:r>
      <w:r>
        <w:rPr>
          <w:sz w:val="32"/>
          <w:szCs w:val="32"/>
        </w:rPr>
        <w:t>&lt;/p&gt;&lt;p&gt;&lt;img src="/static-img/qcyFRlRJzfOK-CACdoYeEHD0rERxK2zaWf34JqeKP3u-JAzIKu60sdqxc-SLW0nC.jpg"&gt;&lt;/p&gt;&lt;p&gt;</w:t>
      </w:r>
      <w:r>
        <w:rPr>
          <w:sz w:val="32"/>
          <w:szCs w:val="32"/>
        </w:rPr>
        <w:t>在这个世界上，有一种精神，叫做“有种你试试”。它不仅仅是对生活的一种态度，更是一种对自我能力的信念。在追求卓越的道路上，每一步都充满了未知和挑战，但正是这些挑战激励着人们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李明决定尝试攀登珠穆朗玛峰。有人说他疯了，有人嘲笑他不过是个普通的大学生。但李明坚定地回答：“有种你试试。”并开始了他的训练。他每天跑步、游泳、体能训练，甚至学习登山技术。终于，在一年后，他成功站在世界最高峰顶端，那一刻，他感受到了前所未有的成就感和自豪。</w:t>
      </w:r>
      <w:r>
        <w:rPr>
          <w:sz w:val="32"/>
          <w:szCs w:val="32"/>
        </w:rPr>
        <w:t>&lt;/p&gt;&lt;p&gt;&lt;img src="/static-img/AfKRDvks9Ph_nFJH3odEo3D0rERxK2zaWf34JqeKP3uF_Ohf5qeTKfQWFtLs48bMIF5vo2c1OHKB5qfCWPEQ19DFG4AJcSJJBhrdkW7dOU0H5wjIxe-FbHuzAKa2sDZrX3o7GhtAPqNrgCz3aMIuLjXONa_pkqC3AXeHn1jd7DM.jpg"&gt;&lt;/p&gt;&lt;p&gt;</w:t>
      </w:r>
      <w:r>
        <w:rPr>
          <w:sz w:val="32"/>
          <w:szCs w:val="32"/>
        </w:rPr>
        <w:t>还有一个故事，是关于张伟，一位退役军人。他决定骑自行车从中国到欧洲。这是一段长达数千公里的旅程，对于任何人来说都是巨大的考验。但张伟没有放弃，他带上了他的爱车，并鼓励自己：“有种你试试。”沿途他遇到风雨、困难和挑战，但他始终保持着积极的心态，最终完成了这次壮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你試試”不仅适用于体育或冒险领域，它也可以应用在日常生活中。比如，当我们面临工作上的难题时，如果选择放弃，我们就会错过改善自身能力和解决问题技巧的机会。而如果我们用“有種你試試”的心态去面对，这些困难可能会变成成长和进步的契机。</w:t>
      </w:r>
      <w:r>
        <w:rPr>
          <w:sz w:val="32"/>
          <w:szCs w:val="32"/>
        </w:rPr>
        <w:t>&lt;/p&gt;&lt;p&gt;&lt;img src="/static-img/JRNnb2jbnDWz8dHo8CuV9HD0rERxK2zaWf34JqeKP3uF_Ohf5qeTKfQWFtLs48bMIF5vo2c1OHKB5qfCWPEQ19DFG4AJcSJJBhrdkW7dOU0H5wjIxe-FbHuzAKa2sDZrX3o7GhtAPqNrgCz3aMIuLjXONa_pkqC3AXeHn1jd7DM.jpg"&gt;&lt;/p&gt;&lt;p&gt;</w:t>
      </w:r>
      <w:r>
        <w:rPr>
          <w:sz w:val="32"/>
          <w:szCs w:val="32"/>
        </w:rPr>
        <w:t>总之，“有種你試試”是一句简单的话，却蕴含深远意义。它提醒我们，不论是在何时、何地，都应该以积极乐观的心态迎接生活中的各种挑战，因为每一次尝试，无论结果如何，都将让我们变得更加强大，也许还会发现新的自己。</w:t>
      </w:r>
      <w:r>
        <w:rPr>
          <w:sz w:val="32"/>
          <w:szCs w:val="32"/>
        </w:rPr>
        <w:t>&lt;/p&gt;&lt;p&gt;&lt;a href = "/doc/951259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勇敢者的无畏之旅</w:t>
      </w:r>
      <w:r>
        <w:rPr>
          <w:sz w:val="32"/>
          <w:szCs w:val="32"/>
        </w:rPr>
        <w:t>.doc" rel="alternate" download="951259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勇敢者的无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