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吗越往下越疼那种污梗我不敢再爬上去那滑梯上的疼痛太难忘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敢再爬上去，那滑梯上的疼痛太难忘了！</w:t>
      </w:r>
      <w:r>
        <w:rPr>
          <w:sz w:val="32"/>
          <w:szCs w:val="32"/>
        </w:rPr>
        <w:t>&lt;/p&gt;&lt;p&gt;&lt;img src="/static-img/Mq4I9I2EXX-O2Vs1lzQdpxEqS91QrFIIKWcV3EEqibAebPP12HvkPlqErihPko4Q.jpg"&gt;&lt;/p&gt;&lt;p&gt;</w:t>
      </w:r>
      <w:r>
        <w:rPr>
          <w:sz w:val="32"/>
          <w:szCs w:val="32"/>
        </w:rPr>
        <w:t>记得小时候，每到夏日，学校的游乐场总是成为了我们最喜欢的地方。特别是那条蜿蜒曲折的木质滑梯，它仿佛是一道通往快乐王国的大门。每次看到它，我都会心跳加速，迫不及待地想要冲上去。</w:t>
      </w:r>
      <w:r>
        <w:rPr>
          <w:sz w:val="32"/>
          <w:szCs w:val="32"/>
        </w:rPr>
        <w:t>&lt;/p&gt;&lt;p&gt;</w:t>
      </w:r>
      <w:r>
        <w:rPr>
          <w:sz w:val="32"/>
          <w:szCs w:val="32"/>
        </w:rPr>
        <w:t>但愿意忘记的是，那一天我体验到了“玩滑梯吗越往下越疼”的那种污梗。当时年纪小，不懂世事，只知道在欢笑声中不断追逐着自由和快乐。我站在滑梯底部，仰望着高高的坡顶，心中充满了向上的渴望。</w:t>
      </w:r>
      <w:r>
        <w:rPr>
          <w:sz w:val="32"/>
          <w:szCs w:val="32"/>
        </w:rPr>
        <w:t>&lt;/p&gt;&lt;p&gt;&lt;img src="/static-img/th36V58RiUtfT34v1Za7NBEqS91QrFIIKWcV3EEqibDAlWWWmxUszp3QgB8lGOZ14i1ORHOUVtk7ikxwvHcyolZRkGh9rv9Kn3xHkX1X9v1UX6RelL7N5UTGI1QUsJftIZA3AOhu9UnDmE15nPpdGE-1OafbZ6ZzxAysdA4prKcJo8mWx1ZGSzHccnklOCaD.jpg"&gt;&lt;/p&gt;&lt;p&gt;</w:t>
      </w:r>
      <w:r>
        <w:rPr>
          <w:sz w:val="32"/>
          <w:szCs w:val="32"/>
        </w:rPr>
        <w:t>爬上去并不困难，每个人都一样，一路都是欢声笑语。但当你终于抵达最高点，一脚踏在最后一个台阶的时候，你会发现这才是真正的挑战。在那里，你必须做出决定：要么勇敢地闭上眼睛，用尽全身力气一跃而下，要么选择退缩，在安全感驱使下慢慢下来。</w:t>
      </w:r>
      <w:r>
        <w:rPr>
          <w:sz w:val="32"/>
          <w:szCs w:val="32"/>
        </w:rPr>
        <w:t>&lt;/p&gt;&lt;p&gt;</w:t>
      </w:r>
      <w:r>
        <w:rPr>
          <w:sz w:val="32"/>
          <w:szCs w:val="32"/>
        </w:rPr>
        <w:t>那一次，我选择了前者。我深吸一口气，把双手紧握成拳，从未有过的一种恐惧涌上了心头，但我坚持自己的决断。我的身体像石头一样沉重，每一个肌肉都在抗议着，但我没有停歇。我闭上了眼，用尽所有力量猛然扑向空中的黑洞。</w:t>
      </w:r>
      <w:r>
        <w:rPr>
          <w:sz w:val="32"/>
          <w:szCs w:val="32"/>
        </w:rPr>
        <w:t>&lt;/p&gt;&lt;p&gt;&lt;img src="/static-img/4LutxGU66YnvKbVAS_vIihEqS91QrFIIKWcV3EEqibDAlWWWmxUszp3QgB8lGOZ14i1ORHOUVtk7ikxwvHcyolZRkGh9rv9Kn3xHkX1X9v1UX6RelL7N5UTGI1QUsJftIZA3AOhu9UnDmE15nPpdGE-1OafbZ6ZzxAysdA4prKcJo8mWx1ZGSzHccnklOCaD.jpg"&gt;&lt;/p&gt;&lt;p&gt;</w:t>
      </w:r>
      <w:r>
        <w:rPr>
          <w:sz w:val="32"/>
          <w:szCs w:val="32"/>
        </w:rPr>
        <w:t>时间似乎停止了。那一刻，是那么长久和漫长。当我的身体完全投入到无形之中，我感觉到了前所未有的疼痛。这不是简单的压力或撞击，而是一种深层次的心理与生理上的刺激，让人几乎无法呼吸。这就是“玩滑梯吗越往下越疼”的真谛，它教会了我关于勇气、恐惧以及面对生活挑战的一个重要课题。</w:t>
      </w:r>
      <w:r>
        <w:rPr>
          <w:sz w:val="32"/>
          <w:szCs w:val="32"/>
        </w:rPr>
        <w:t>&lt;/p&gt;&lt;p&gt;</w:t>
      </w:r>
      <w:r>
        <w:rPr>
          <w:sz w:val="32"/>
          <w:szCs w:val="32"/>
        </w:rPr>
        <w:t>从此以后，当别人提起这个话题时，我就能够理解其中蕴含的情感和意义。而对于那些还在犹豫是否勇敢攀登的人来说，这个故事也许能提供一些启示：即便是在看似简单的游戏里，也可能隐藏着巨大的心理障碍；但是只要你愿意尝试，即使是在那个瞬间感到极度痛苦的时候，你也可以学到宝贵的一课——如何更好地面对生活中的各种挑战。</w:t>
      </w:r>
      <w:r>
        <w:rPr>
          <w:sz w:val="32"/>
          <w:szCs w:val="32"/>
        </w:rPr>
        <w:t>&lt;/p&gt;&lt;p&gt;&lt;img src="/static-img/wjIWMpXJzkry9FN3bwflDhEqS91QrFIIKWcV3EEqibDAlWWWmxUszp3QgB8lGOZ14i1ORHOUVtk7ikxwvHcyolZRkGh9rv9Kn3xHkX1X9v1UX6RelL7N5UTGI1QUsJftIZA3AOhu9UnDmE15nPpdGE-1OafbZ6ZzxAysdA4prKcJo8mWx1ZGSzHccnklOCaD.jpg"&gt;&lt;/p&gt;&lt;p&gt;&lt;a href = "/doc/951207-</w:t>
      </w:r>
      <w:r>
        <w:rPr>
          <w:sz w:val="32"/>
          <w:szCs w:val="32"/>
        </w:rPr>
        <w:t>玩滑梯吗越往下越疼那种污梗我不敢再爬上去那滑梯上的疼痛太难忘了</w:t>
      </w:r>
      <w:r>
        <w:rPr>
          <w:sz w:val="32"/>
          <w:szCs w:val="32"/>
        </w:rPr>
        <w:t>.doc" rel="alternate" download="951207-</w:t>
      </w:r>
      <w:r>
        <w:rPr>
          <w:sz w:val="32"/>
          <w:szCs w:val="32"/>
        </w:rPr>
        <w:t>玩滑梯吗越往下越疼那种污梗我不敢再爬上去那滑梯上的疼痛太难忘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