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感满足的肥美女性</w:t>
      </w:r>
      <w:r>
        <w:rPr>
          <w:sz w:val="48"/>
          <w:szCs w:val="48"/>
        </w:rPr>
        <w:t>BBW</w:t>
      </w:r>
      <w:r>
        <w:rPr>
          <w:sz w:val="48"/>
          <w:szCs w:val="48"/>
        </w:rPr>
        <w:t>魅力无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们是怎样吸引人的？</w:t>
      </w:r>
      <w:r>
        <w:rPr>
          <w:sz w:val="32"/>
          <w:szCs w:val="32"/>
        </w:rPr>
        <w:t>&lt;/p&gt;&lt;p&gt;&lt;img src="/static-img/uCniab15PIAiPhDnr3W9RUrB5GyAzKIe0z923kWJ5xzISy9Hd8uenYgL0KShEywY.jpg"&gt;&lt;/p&gt;&lt;p&gt;</w:t>
      </w:r>
      <w:r>
        <w:rPr>
          <w:sz w:val="32"/>
          <w:szCs w:val="32"/>
        </w:rPr>
        <w:t>在一个充满各种身形和风格的人群中，有一类女性特别能吸引人们的目光，那就是那些性感而且充满活力的肥美女性。他们不仅拥有迷人的外貌，还有着一种独特的魅力，这种魅力让人难以抗拒。这种类型的女性通常被称为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，即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，意即大型美丽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性满足”？</w:t>
      </w:r>
      <w:r>
        <w:rPr>
          <w:sz w:val="32"/>
          <w:szCs w:val="32"/>
        </w:rPr>
        <w:t>&lt;/p&gt;&lt;p&gt;&lt;img src="/static-img/QF_UByUEAUUdEzLUmCHJ_UrB5GyAzKIe0z923kWJ5xyOYRwzm_71cw0QgpDch8SJ9Pjo3BYtiBhMYqpWjtPUdvRWWAxWBI5HE48-AjdspulRPcW4_wXuF87UyiEGgv2mhGoNPHSWKpRnw7kiABJjJU33a3Qa6uW4RyMKC6r7S1Up33sT6E1rlhs5yXhnTEx2.jpg"&gt;&lt;/p&gt;&lt;p&gt;&amp;#34;</w:t>
      </w:r>
      <w:r>
        <w:rPr>
          <w:sz w:val="32"/>
          <w:szCs w:val="32"/>
        </w:rPr>
        <w:t>性满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可能有些沉重，但它实际上指的是一种内心深处对自身身体和存在的认可与接受。在很多文化中，体型较大的女性往往会受到社会压力，被要求去减少体重，以符合某种标准化的美丽形象。但是对于那些自信、爱自己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来说，他们已经达到了真正意义上的性满足，因为他们知道自己很棒，就算没有按照传统标准来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她们是“肥肉”？</w:t>
      </w:r>
      <w:r>
        <w:rPr>
          <w:sz w:val="32"/>
          <w:szCs w:val="32"/>
        </w:rPr>
        <w:t>&lt;/p&gt;&lt;p&gt;&lt;img src="/static-img/_61uf9GgbuQNQ_usqS7DJUrB5GyAzKIe0z923kWJ5xyOYRwzm_71cw0QgpDch8SJ9Pjo3BYtiBhMYqpWjtPUdvRWWAxWBI5HE48-AjdspulRPcW4_wXuF87UyiEGgv2mhGoNPHSWKpRnw7kiABJjJU33a3Qa6uW4RyMKC6r7S1Up33sT6E1rlhs5yXhnTEx2.jpg"&gt;&lt;/p&gt;&lt;p&gt;</w:t>
      </w:r>
      <w:r>
        <w:rPr>
          <w:sz w:val="32"/>
          <w:szCs w:val="32"/>
        </w:rPr>
        <w:t>在中文里，“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这个词汇经常被误解成直接翻译为“肥胖”，但这其实是不准确的。虽然这些女人可能比平均水平更重一些，但是用“肥胖”来描述她们并不公正，因为这只是一个简单的事实，并不能完全代表一个人完整地存在。而我们应该关注的是，不论身形如何，她们都是独立的人格单元，每个人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她的态度转变了吗？</w:t>
      </w:r>
      <w:r>
        <w:rPr>
          <w:sz w:val="32"/>
          <w:szCs w:val="32"/>
        </w:rPr>
        <w:t>&lt;/p&gt;&lt;p&gt;&lt;img src="/static-img/chMAlqUrVY-iY8YMdFrQdkrB5GyAzKIe0z923kWJ5xyOYRwzm_71cw0QgpDch8SJ9Pjo3BYtiBhMYqpWjtPUdvRWWAxWBI5HE48-AjdspulRPcW4_wXuF87UyiEGgv2mhGoNPHSWKpRnw7kiABJjJU33a3Qa6uW4RyMKC6r7S1Up33sT6E1rlhs5yXhnTEx2.jpg"&gt;&lt;/p&gt;&lt;p&gt;</w:t>
      </w:r>
      <w:r>
        <w:rPr>
          <w:sz w:val="32"/>
          <w:szCs w:val="32"/>
        </w:rPr>
        <w:t>随着时间的推移，我们开始逐渐认识到每个人的不同，而不是试图将所有人强行放入同一个框架中。这是一个积极向前的过程，对于那些曾经因为自己的体型而感到困扰或受限的人来说，是件好事。不管你多么高兴你的新发量，你是否愿意继续隐藏它们，以免别人认为你过于显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可以成为什么样的人物？</w:t>
      </w:r>
      <w:r>
        <w:rPr>
          <w:sz w:val="32"/>
          <w:szCs w:val="32"/>
        </w:rPr>
        <w:t>&lt;/p&gt;&lt;p&gt;&lt;img src="/static-img/5114OkbTZVg5Sda_zRkreUrB5GyAzKIe0z923kWJ5xyOYRwzm_71cw0QgpDch8SJ9Pjo3BYtiBhMYqpWjtPUdvRWWAxWBI5HE48-AjdspulRPcW4_wXuF87UyiEGgv2mhGoNPHSWKpRnw7kiABJjJU33a3Qa6uW4RyMKC6r7S1Up33sT6E1rlhs5yXhnTEx2.jpg"&gt;&lt;/p&gt;&lt;p&gt;</w:t>
      </w:r>
      <w:r>
        <w:rPr>
          <w:sz w:val="32"/>
          <w:szCs w:val="32"/>
        </w:rPr>
        <w:t>当然，任何一位</w:t>
      </w:r>
      <w:r>
        <w:rPr>
          <w:sz w:val="32"/>
          <w:szCs w:val="32"/>
        </w:rPr>
        <w:t>BBW</w:t>
      </w:r>
      <w:r>
        <w:rPr>
          <w:sz w:val="32"/>
          <w:szCs w:val="32"/>
        </w:rPr>
        <w:t>都可以成为她想要成为的一切：艺术家、科学家、企业家或者普通工作人员。她们能够担任任何职位，只要她的能力和努力够强。她们也能够参加任何活动，无论是在海滩还是在跑道上，都能找到属于自己的空间和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的世界，我们希望看到更加包容和尊重各式各样的身体类型。每个人都应享有一样的权利，无论他的外表如何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价值不应由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尺寸决定，而应基于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才能、品德以及对生活所做出的贡献。当我们共同努力去打破这些偏见时，那些曾经因为自己不同的原因感到孤立或沮丧的人，也许就能找到更多机会证明自己，让世界看到他们真正性的魅力所在——无论那是一副完美得像模像样的身躯还是丰富多彩的大气身材。</w:t>
      </w:r>
      <w:r>
        <w:rPr>
          <w:sz w:val="32"/>
          <w:szCs w:val="32"/>
        </w:rPr>
        <w:t>&lt;/p&gt;&lt;p&gt;&lt;a href = "/doc/951133-</w:t>
      </w:r>
      <w:r>
        <w:rPr>
          <w:sz w:val="32"/>
          <w:szCs w:val="32"/>
        </w:rPr>
        <w:t>性感满足的肥美女性</w:t>
      </w:r>
      <w:r>
        <w:rPr>
          <w:sz w:val="32"/>
          <w:szCs w:val="32"/>
        </w:rPr>
        <w:t>BBW</w:t>
      </w:r>
      <w:r>
        <w:rPr>
          <w:sz w:val="32"/>
          <w:szCs w:val="32"/>
        </w:rPr>
        <w:t>魅力无边</w:t>
      </w:r>
      <w:r>
        <w:rPr>
          <w:sz w:val="32"/>
          <w:szCs w:val="32"/>
        </w:rPr>
        <w:t>.doc" rel="alternate" download="951133-</w:t>
      </w:r>
      <w:r>
        <w:rPr>
          <w:sz w:val="32"/>
          <w:szCs w:val="32"/>
        </w:rPr>
        <w:t>性感满足的肥美女性</w:t>
      </w:r>
      <w:r>
        <w:rPr>
          <w:sz w:val="32"/>
          <w:szCs w:val="32"/>
        </w:rPr>
        <w:t>BBW</w:t>
      </w:r>
      <w:r>
        <w:rPr>
          <w:sz w:val="32"/>
          <w:szCs w:val="32"/>
        </w:rPr>
        <w:t>魅力无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