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一段不平凡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她坐在小院子里的一张椅子上，手中拿着一把剪刀，一边修剪着花卉，一边回忆起了她的一生。她的眼睛透露出一种深邃的智慧和坚韧不拔的情感。</w:t>
      </w:r>
      <w:r>
        <w:rPr>
          <w:sz w:val="32"/>
          <w:szCs w:val="32"/>
        </w:rPr>
        <w:t>&lt;/p&gt;&lt;p&gt;&lt;img src="/static-img/Kl7HaUI6DlbIUzCu6KxuvpXZjKWrtOcRhbK2VP_b3-mx6qFh9MDZKMDK3CsInjoz.jpg"&gt;&lt;/p&gt;&lt;p&gt;</w:t>
      </w:r>
      <w:r>
        <w:rPr>
          <w:sz w:val="32"/>
          <w:szCs w:val="32"/>
        </w:rPr>
        <w:t>生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她是一个充满活力的女子，总是以乐观积极的心态面对生活。但随着年龄的增长，她也开始感受到身体上的疲惫，但她的心灵依然保持那份年轻时所拥有的热情。她用自己的双手养育了两个孩子，并且给予他们最纯真的爱。</w:t>
      </w:r>
      <w:r>
        <w:rPr>
          <w:sz w:val="32"/>
          <w:szCs w:val="32"/>
        </w:rPr>
        <w:t>&lt;/p&gt;&lt;p&gt;&lt;img src="/static-img/bSFg3QGefqfg3js9-EMIx5XZjKWrtOcRhbK2VP_b3-lmZDHoKn56MDTPC3hKd5vMUkJAWEIiJ-ISxawKyGV8G2qnXTc2tW3jWdsXz4Lv0LVt3lAHwW90TxLE95faknzoPJI019JWnPmRZeSkREEQY_Ogly5kUusJGAEJJHAh1NOBl9ckVbO9oaGXVYNfc4KI.jpg"&gt;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女成家后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更是肩负起了照顾孙辈的大任。她将所有的心血都倾注到培养下一代身上，用她丰富的人生经验教导他们如何去看待这个世界。尽管有时候会感到力不从心，但她从未放弃过对家的责任感和关怀之心。</w:t>
      </w:r>
      <w:r>
        <w:rPr>
          <w:sz w:val="32"/>
          <w:szCs w:val="32"/>
        </w:rPr>
        <w:t>&lt;/p&gt;&lt;p&gt;&lt;img src="/static-img/zIkqjX8BwyPLygFy5WvcQpXZjKWrtOcRhbK2VP_b3-lmZDHoKn56MDTPC3hKd5vMUkJAWEIiJ-ISxawKyGV8G2qnXTc2tW3jWdsXz4Lv0LVt3lAHwW90TxLE95faknzoPJI019JWnPmRZeSkREEQY_Ogly5kUusJGAEJJHAh1NOBl9ckVbO9oaGXVYNfc4KI.jpg"&gt;&lt;/p&gt;&lt;p&gt;</w:t>
      </w:r>
      <w:r>
        <w:rPr>
          <w:sz w:val="32"/>
          <w:szCs w:val="32"/>
        </w:rPr>
        <w:t>人生的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黑暗的时候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也曾经历过人生的低谷。在丈夫逝世之后，她独自一人承受着巨大的痛苦。她的经济状况也不佳，这让她不得不工作到晚上才能维持家庭正常运转。但即便如此，她依然坚强地站立，不让悲伤占据了胜利。</w:t>
      </w:r>
      <w:r>
        <w:rPr>
          <w:sz w:val="32"/>
          <w:szCs w:val="32"/>
        </w:rPr>
        <w:t>&lt;/p&gt;&lt;p&gt;&lt;img src="/static-img/HzYwkvQ8UhRr4o9xzr8EcJXZjKWrtOcRhbK2VP_b3-lmZDHoKn56MDTPC3hKd5vMUkJAWEIiJ-ISxawKyGV8G2qnXTc2tW3jWdsXz4Lv0LVt3lAHwW90TxLE95faknzoPJI019JWnPmRZeSkREEQY_Ogly5kUusJGAEJJHAh1NOBl9ckVbO9oaGXVYNfc4KI.jpg"&gt;&lt;/p&gt;&lt;p&gt;</w:t>
      </w:r>
      <w:r>
        <w:rPr>
          <w:sz w:val="32"/>
          <w:szCs w:val="32"/>
        </w:rPr>
        <w:t>重新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逐渐适应了新的生活节奏。她发现自己还有很多未完成的事业，还有许多愿望尚未实现。于是，便决定重新出发，无论是在事业还是个人成长方面，都要继续前行。这一次，是为了自己，是为了那些曾被压抑的声音得到了释放。</w:t>
      </w:r>
      <w:r>
        <w:rPr>
          <w:sz w:val="32"/>
          <w:szCs w:val="32"/>
        </w:rPr>
        <w:t>&lt;/p&gt;&lt;p&gt;&lt;img src="/static-img/oepNVU690Rh5IWfsitACzZXZjKWrtOcRhbK2VP_b3-lmZDHoKn56MDTPC3hKd5vMUkJAWEIiJ-ISxawKyGV8G2qnXTc2tW3jWdsXz4Lv0LVt3lAHwW90TxLE95faknzoPJI019JWnPmRZeSkREEQY_Ogly5kUusJGAEJJHAh1NOBl9ckVbO9oaGXVYNfc4KI.jpg"&gt;&lt;/p&gt;&lt;p&gt;</w:t>
      </w:r>
      <w:r>
        <w:rPr>
          <w:sz w:val="32"/>
          <w:szCs w:val="32"/>
        </w:rPr>
        <w:t>后来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看到那个身影，他们会联想到的是一个勇敢、善良、无私奉献的人物。而当我们想象那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时，我们应该想到的是一个传奇般的人生，这个生命里充满了挑战，也包含了一种无法言喻的力量和光芒。在这个时代，即使再没有多少年华可以挥洒，只要还有一口气，就应该像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一样，不断追求自己的梦想，用行动证明每一个人都值得被尊重和爱护。</w:t>
      </w:r>
      <w:r>
        <w:rPr>
          <w:sz w:val="32"/>
          <w:szCs w:val="32"/>
        </w:rPr>
        <w:t>&lt;/p&gt;&lt;p&gt;&lt;a href = "/doc/951085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一段不平凡的生活篇章</w:t>
      </w:r>
      <w:r>
        <w:rPr>
          <w:sz w:val="32"/>
          <w:szCs w:val="32"/>
        </w:rPr>
        <w:t>.doc" rel="alternate" download="951085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一段不平凡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