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阅读盛宴探索忽而今夏中的文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阅读盛宴：探索“忽而今夏”中的文学奇遇</w:t>
      </w:r>
      <w:r>
        <w:rPr>
          <w:sz w:val="32"/>
          <w:szCs w:val="32"/>
        </w:rPr>
        <w:t>&lt;/p&gt;&lt;p&gt;&lt;img src="/static-img/XVyQ1XoeDygNrSoeA0xVeVEGtG6mOCbtFwtFjdem9X8nafxPFJbcorKMOu-bafQB.jpg"&gt;&lt;/p&gt;&lt;p&gt;</w:t>
      </w:r>
      <w:r>
        <w:rPr>
          <w:sz w:val="32"/>
          <w:szCs w:val="32"/>
        </w:rPr>
        <w:t>在炎热的夏季，人们往往寻求一些能够让心灵得到慰藉、思想得到启迪的方式。全文阅读无疑是其中之一。近年来，“忽而今夏全文阅读”这一现象越来越受到广大读者的喜爱。这不仅因为它提供了丰富多彩的书籍选择，也因为它让人们在快节奏的生活中找到一片宁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“忽而今夏”，这个词汇本身就是一个充满神秘感和未知性的概念。对于那些对未来充满好奇的人来说，它就像是一扇打开新世界的大门。而当你踏入这扇门时，你将发现自己身处一个充满无限可能的地方，这里有着各种各样的故事，每个故事都等待着你的解读。</w:t>
      </w:r>
      <w:r>
        <w:rPr>
          <w:sz w:val="32"/>
          <w:szCs w:val="32"/>
        </w:rPr>
        <w:t>&lt;/p&gt;&lt;p&gt;&lt;img src="/static-img/Sujdh0cQdVs4WSCDgXRVolEGtG6mOCbtFwtFjdem9X8Ws7MofepupRVc6JnhgdzIExLEVncXUmEQ21I7GmnkjRc03aYYyz0Rqpebhlvb_AXMNUB4VKhiLsnHrKV4hWwSSYB76htaGoBCPbXvKuZz0BDKh4SGyUABARFKn7n_BclDAcGtCRam3wiLzqi55chG.jpg"&gt;&lt;/p&gt;&lt;p&gt;</w:t>
      </w:r>
      <w:r>
        <w:rPr>
          <w:sz w:val="32"/>
          <w:szCs w:val="32"/>
        </w:rPr>
        <w:t>举个例子，就拿《百年孤独》来说，这部哥伦比亚作家加布里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西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克斯的小说，讲述了一位家族七代人的兴衰历程，其深邃的情感与精妙的手法，让许多人陷入了难以自拔的沉思。在这样的氛围下，全文阅读成为了追寻文学美学的一种方式，更是成为了一种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三体》系列也是受到了“忽而今夏”的青睐。这部中国科幻小说，以其宏大的宇宙视野和深刻的人性探讨，不仅吸引了国内外众多读者，还激发了无数关于生命意义、科技进步与文化冲突等话题的讨论。</w:t>
      </w:r>
      <w:r>
        <w:rPr>
          <w:sz w:val="32"/>
          <w:szCs w:val="32"/>
        </w:rPr>
        <w:t>&lt;/p&gt;&lt;p&gt;&lt;img src="/static-img/hNajSCw_IO6UaiROxbU-plEGtG6mOCbtFwtFjdem9X8Ws7MofepupRVc6JnhgdzIExLEVncXUmEQ21I7GmnkjRc03aYYyz0Rqpebhlvb_AXMNUB4VKhiLsnHrKV4hWwSSYB76htaGoBCPbXvKuZz0BDKh4SGyUABARFKn7n_BclDAcGtCRam3wiLzqi55chG.png"&gt;&lt;/p&gt;&lt;p&gt;</w:t>
      </w:r>
      <w:r>
        <w:rPr>
          <w:sz w:val="32"/>
          <w:szCs w:val="32"/>
        </w:rPr>
        <w:t>除了这些经典作品，“忽而今夏全文阅读”还推出了大量原创内容，比如网络小说、短篇小说集等，以适应现代人快速消费信息时代的心理需求。在这样的背景下，全文阅读平台也随之崛起，它们通过智能推荐系统，为用户提供更加个性化和贴心服务，使得每一次点击都是惊喜不断，犹如开启一扇又一扇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忽而今夏全文阅读”不仅是一种消遣活动，更是一场精神上的旅程。在这里，我们可以找到逃离现实生活压力的出口，同时也能触摸到人类情感最深层次的情感共鸣。因此，无论是在炎热的午后还是平淡乏味的一天，只要有“忽而 今夏 全文 阅读”，我们的内心世界都会变得更加丰富多彩，思想会更加自由飞翔。</w:t>
      </w:r>
      <w:r>
        <w:rPr>
          <w:sz w:val="32"/>
          <w:szCs w:val="32"/>
        </w:rPr>
        <w:t>&lt;/p&gt;&lt;p&gt;&lt;img src="/static-img/L3bT_85_aJG7G1wojuAlflEGtG6mOCbtFwtFjdem9X8Ws7MofepupRVc6JnhgdzIExLEVncXUmEQ21I7GmnkjRc03aYYyz0Rqpebhlvb_AXMNUB4VKhiLsnHrKV4hWwSSYB76htaGoBCPbXvKuZz0BDKh4SGyUABARFKn7n_BclDAcGtCRam3wiLzqi55chG.png"&gt;&lt;/p&gt;&lt;p&gt;&lt;a href = "/doc/951019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阅读盛宴探索忽而今夏中的文学奇遇</w:t>
      </w:r>
      <w:r>
        <w:rPr>
          <w:sz w:val="32"/>
          <w:szCs w:val="32"/>
        </w:rPr>
        <w:t>.doc" rel="alternate" download="951019-</w:t>
      </w:r>
      <w:r>
        <w:rPr>
          <w:sz w:val="32"/>
          <w:szCs w:val="32"/>
        </w:rPr>
        <w:t>忽而今夏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阅读盛宴探索忽而今夏中的文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