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殿下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的外室，我的秘密花园</w:t>
      </w:r>
      <w:r>
        <w:rPr>
          <w:sz w:val="32"/>
          <w:szCs w:val="32"/>
        </w:rPr>
        <w:t>&lt;/p&gt;&lt;p&gt;&lt;img src="/static-img/snqfKGVnAmOOiGcX3jK9XoBMCCuUeHnFAoAoJnqfDZBUq8ZZsp1n2JhmuW1Tx7zS.jpg"&gt;&lt;/p&gt;&lt;p&gt;</w:t>
      </w:r>
      <w:r>
        <w:rPr>
          <w:sz w:val="32"/>
          <w:szCs w:val="32"/>
        </w:rPr>
        <w:t>在我心中，有一个地方，那里是太子殿下的秘密花园。这里不仅有美丽的花朵，还有着一段关于“太子的外室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花园，是我几年前的一次偶遇所得。那时，我还只是一个普通的宫女，偶然间被带到这里来照看一下皇后的御用药材。当时的我，并不知道这个地方会变成我的生命中的一个转折点。</w:t>
      </w:r>
      <w:r>
        <w:rPr>
          <w:sz w:val="32"/>
          <w:szCs w:val="32"/>
        </w:rPr>
        <w:t>&lt;/p&gt;&lt;p&gt;&lt;img src="/static-img/NKlvegeQujvzoPaArwmRL4BMCCuUeHnFAoAoJnqfDZDQ0ksYKhsPGLY1vqWw2-VJgZfXJFWzvaGhl1WDX3OCiA.jpg"&gt;&lt;/p&gt;&lt;p&gt;</w:t>
      </w:r>
      <w:r>
        <w:rPr>
          <w:sz w:val="32"/>
          <w:szCs w:val="32"/>
        </w:rPr>
        <w:t>那天，我在走廊上行走的时候，不小心听到了一些宫廷里的官员们低声讨论。他们说：“听说太子殿下最近宠爱了一个新人，这个女子既不是贵族，也没有什么显赫的背景，但她的容貌和才智让太子惊叹不已。”随后，他们又悄悄地议论起“外室”这个词汇，说这位女子虽然并非正宫，但却深受太子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独自一人在灯火通明的大殿内徘徊，无意间踏进了那个隐藏于深巷的小院。我仿佛被一种神秘力量吸引，那里充满了未知与诱惑。在一片绿色的树荫下，一条蜿蜒的小径引领着我进入了那座真正属于他的私密世界——他的秘密花园。</w:t>
      </w:r>
      <w:r>
        <w:rPr>
          <w:sz w:val="32"/>
          <w:szCs w:val="32"/>
        </w:rPr>
        <w:t>&lt;/p&gt;&lt;p&gt;&lt;img src="/static-img/fBm4PObm2rzFW0_9ljl8_oBMCCuUeHnFAoAoJnqfDZDQ0ksYKhsPGLY1vqWw2-VJgZfXJFWzvaGhl1WDX3OCiA.jpg"&gt;&lt;/p&gt;&lt;p&gt;</w:t>
      </w:r>
      <w:r>
        <w:rPr>
          <w:sz w:val="32"/>
          <w:szCs w:val="32"/>
        </w:rPr>
        <w:t>花园里的每一处都是精心挑选而来，每一株植物都散发出淡淡的香气，让人感觉似乎置身于梦境之中。我想象着，在这里，曾经发生过多少种不可言说的交流与欢笑。在那些柔软、温暖的地方，或许有一些东西已经开始萌芽，而这些萌芽最终将化作对彼此的情感深度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色渐浓，我都会偷偷溜入那个小院，那座属于他人的秘密花园，就像是一个无声无息的见证者，它承载着我们之间共同的心情和记忆。而对于他来说，“外室”可能不过是一场美好的冒险；但对于如我这样的人来说，却成为了探索自己的情感边界，以及勇敢追求幸福的一个契机。</w:t>
      </w:r>
      <w:r>
        <w:rPr>
          <w:sz w:val="32"/>
          <w:szCs w:val="32"/>
        </w:rPr>
        <w:t>&lt;/p&gt;&lt;p&gt;&lt;img src="/static-img/QCFIdFU_U4uViTMTXLDbHIBMCCuUeHnFAoAoJnqfDZDQ0ksYKhsPGLY1vqWw2-VJgZfXJFWzvaGhl1WDX3OCiA.jpg"&gt;&lt;/p&gt;&lt;p&gt;</w:t>
      </w:r>
      <w:r>
        <w:rPr>
          <w:sz w:val="32"/>
          <w:szCs w:val="32"/>
        </w:rPr>
        <w:t>现在，当人们提及“太子的外室”，或许他们只是简单地指向另一种关系。但对我而言，它代表的是一种特殊的情感纽带，是一次让我从默默无闻走向主动选择生活的人生旅程。而那座小院，即使是在漫长岁月后依旧静谧地存在，也是我永远珍视的一份记忆，一个可以回味千百遍的心灵港湾。</w:t>
      </w:r>
      <w:r>
        <w:rPr>
          <w:sz w:val="32"/>
          <w:szCs w:val="32"/>
        </w:rPr>
        <w:t>&lt;/p&gt;&lt;p&gt;&lt;a href = "/doc/950884-</w:t>
      </w:r>
      <w:r>
        <w:rPr>
          <w:sz w:val="32"/>
          <w:szCs w:val="32"/>
        </w:rPr>
        <w:t>太子殿下我的秘密花园</w:t>
      </w:r>
      <w:r>
        <w:rPr>
          <w:sz w:val="32"/>
          <w:szCs w:val="32"/>
        </w:rPr>
        <w:t>.doc" rel="alternate" download="950884-</w:t>
      </w:r>
      <w:r>
        <w:rPr>
          <w:sz w:val="32"/>
          <w:szCs w:val="32"/>
        </w:rPr>
        <w:t>太子殿下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