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支付移动支付平台的安全便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信支付：移动支付平台的安全便捷体验</w:t>
      </w:r>
      <w:r>
        <w:rPr>
          <w:sz w:val="32"/>
          <w:szCs w:val="32"/>
        </w:rPr>
        <w:t>&lt;/p&gt;&lt;p&gt;&lt;img src="/static-img/-JizG3Q9BtkQriSV75y-Guo4gZ81Z5A7AjZMuMkPBkY1jazJR-y4VzIcvqmQFRFL.jpg"&gt;&lt;/p&gt;&lt;p&gt;</w:t>
      </w:r>
      <w:r>
        <w:rPr>
          <w:sz w:val="32"/>
          <w:szCs w:val="32"/>
        </w:rPr>
        <w:t>是什么让微信支付成为移动支付的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科技飞速发展的时代，随着智能手机的普及，移动支付已经成为人们生活中不可或缺的一部分。其中，微信支付作为腾讯旗下的一个重要产品，不仅改变了我们的购物方式，也极大地提升了我们对钱财处理的便捷性和速度。那么，是什么让微信支付能够在众多竞争者中脱颖而出呢？</w:t>
      </w:r>
      <w:r>
        <w:rPr>
          <w:sz w:val="32"/>
          <w:szCs w:val="32"/>
        </w:rPr>
        <w:t>&lt;/p&gt;&lt;p&gt;&lt;img src="/static-img/gbh9DnHlSTFsLjdV2LwaIOo4gZ81Z5A7AjZMuMkPBkaXWjfiL1z9IbkYkOL5uCsYajFkYB6iOJzzYWbD339U7RnleOYyjp9xUxEj2-Mfc2bXxKMT9GJABafRsqbkjT5rqFSy59SkYsPb58v5GIaJ9215a3Ycm0w7TstkyMql7fI.jpg"&gt;&lt;/p&gt;&lt;p&gt;</w:t>
      </w:r>
      <w:r>
        <w:rPr>
          <w:sz w:val="32"/>
          <w:szCs w:val="32"/>
        </w:rPr>
        <w:t>首先，从技术层面来看，微信支付采用了最新最先进的手势识别、人脸识别等生物识别技术，这些高级认证手段有效防止盗刷和欺诈行为，使得用户更加安心使用。这不仅包括个人账户信息的安全，还包括交易过程中的每一步验证，都能确保数据不会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服务层面来说，微克钱包提供了一系列丰富多样的功能，比如可以通过“扫一扫”、“付款码”、“卡券”等方式进行各种形式的交易，这种操作简洁方便，让用户可以轻松完成日常的小额消费。但是，如果你需要更大的金额或者是特殊场景下的支出，那么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对方，以确认双方都同意这笔交易。</w:t>
      </w:r>
      <w:r>
        <w:rPr>
          <w:sz w:val="32"/>
          <w:szCs w:val="32"/>
        </w:rPr>
        <w:t>&lt;/p&gt;&lt;p&gt;&lt;img src="/static-img/bileTIUC3qrHwlGWe9AWsuo4gZ81Z5A7AjZMuMkPBkaXWjfiL1z9IbkYkOL5uCsYajFkYB6iOJzzYWbD339U7RnleOYyjp9xUxEj2-Mfc2bXxKMT9GJABafRsqbkjT5rqFSy59SkYsPb58v5GIaJ9215a3Ycm0w7TstkyMql7fI.jpg"&gt;&lt;/p&gt;&lt;p&gt;</w:t>
      </w:r>
      <w:r>
        <w:rPr>
          <w:sz w:val="32"/>
          <w:szCs w:val="32"/>
        </w:rPr>
        <w:t>再者，从生态系统角度分析，由于腾讯公司与大量商家建立了紧密合作关系，因此用户在使用微信支付时，可以享受到各种优惠活动和折扣，这为消费者带来了更多附加价值。此外，与其他第三方应用相比，整合到社交网络中的特点使得分享、推荐变得更加自然，而这些都是增加用户粘性和忠诚度的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接受这种变化，有的人可能担心隐私泄露的问题，有的人则对新技术产生抵触情绪。在这样的背景下，我们不得不反思一下是否真的需要将所有事情都变成数字化？对于一些小额零售购买，无论是现金还是银行卡转账，其实也挺麻烦且费时间，但又感觉不到多少快感。而对于那些习惯于线下交易的人来说，即使有了这么高效的手段，他们也倾向于选择传统方法，因为他们觉得这样更为稳妥可靠。</w:t>
      </w:r>
      <w:r>
        <w:rPr>
          <w:sz w:val="32"/>
          <w:szCs w:val="32"/>
        </w:rPr>
        <w:t>&lt;/p&gt;&lt;p&gt;&lt;img src="/static-img/DqzY-I73bon0cVKTq9bVReo4gZ81Z5A7AjZMuMkPBkaXWjfiL1z9IbkYkOL5uCsYajFkYB6iOJzzYWbD339U7RnleOYyjp9xUxEj2-Mfc2bXxKMT9GJABafRsqbkjT5rqFSy59SkYsPb58v5GIaJ9215a3Ycm0w7TstkyMql7fI.jpg"&gt;&lt;/p&gt;&lt;p&gt;</w:t>
      </w:r>
      <w:r>
        <w:rPr>
          <w:sz w:val="32"/>
          <w:szCs w:val="32"/>
        </w:rPr>
        <w:t>如何平衡个人偏好与现代社会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、便利性的同时，我们不能忽视个人的偏好和需求。如何平衡这一矛盾，是解决问题的一个关键环节。一方面，我们应该鼓励并支持创新，为那些愿意尝试新事物的人提供一个适应环境；另一方面，对于那些还没有准备好完全拥抱数字时代的人，也应该给予理解，并提供必要帮助，让他们逐步适应新的生活方式。</w:t>
      </w:r>
      <w:r>
        <w:rPr>
          <w:sz w:val="32"/>
          <w:szCs w:val="32"/>
        </w:rPr>
        <w:t>&lt;/p&gt;&lt;p&gt;&lt;img src="/static-img/d_2drjkpsuglrEHRblJ1n-o4gZ81Z5A7AjZMuMkPBkaXWjfiL1z9IbkYkOL5uCsYajFkYB6iOJzzYWbD339U7RnleOYyjp9xUxEj2-Mfc2bXxKMT9GJABafRsqbkjT5rqFSy59SkYsPb58v5GIaJ9215a3Ycm0w7TstkyMql7fI.jpg"&gt;&lt;/p&gt;&lt;p&gt;</w:t>
      </w:r>
      <w:r>
        <w:rPr>
          <w:sz w:val="32"/>
          <w:szCs w:val="32"/>
        </w:rPr>
        <w:t>最后，在推动数字化转型的时候，要注意保护个人隐私权益，同时要教育公众正确使用这些工具，以避免误解导致的问题发生。此外，加强法律法规建设，将电子商务规范纳入法律体系内，对电子商务行为进行严格监管也是非常必要的事情。只有这样才能真正实现一种既符合现代社会发展要求，又能满足不同群体需求的心智健康状态。</w:t>
      </w:r>
      <w:r>
        <w:rPr>
          <w:sz w:val="32"/>
          <w:szCs w:val="32"/>
        </w:rPr>
        <w:t>&lt;/p&gt;&lt;p&gt;&lt;a href = "/doc/950860-</w:t>
      </w:r>
      <w:r>
        <w:rPr>
          <w:sz w:val="32"/>
          <w:szCs w:val="32"/>
        </w:rPr>
        <w:t>微信支付移动支付平台的安全便捷体验</w:t>
      </w:r>
      <w:r>
        <w:rPr>
          <w:sz w:val="32"/>
          <w:szCs w:val="32"/>
        </w:rPr>
        <w:t>.doc" rel="alternate" download="950860-</w:t>
      </w:r>
      <w:r>
        <w:rPr>
          <w:sz w:val="32"/>
          <w:szCs w:val="32"/>
        </w:rPr>
        <w:t>微信支付移动支付平台的安全便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