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中的麦香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这个主题的多个方面，通过六个重点来深入了解其内涵和文化意义。</w:t>
      </w:r>
      <w:r>
        <w:rPr>
          <w:sz w:val="32"/>
          <w:szCs w:val="32"/>
        </w:rPr>
        <w:t>&lt;/p&gt;&lt;p&gt;&lt;img src="/static-img/oMzmWp3OArhc457PczDM7Pa6DyZJuIZaDzWrFzzMejhiNaeTATAFALYifXY3klZM.jpg"&gt;&lt;/p&gt;&lt;p&gt;</w:t>
      </w:r>
      <w:r>
        <w:rPr>
          <w:sz w:val="32"/>
          <w:szCs w:val="32"/>
        </w:rPr>
        <w:t>文化背景与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作为一种特定的美食文化，其背后的历史和起源是非常有趣的。可以追溯到过去，当时人们为了避免油烟污染，他们会在家里使用油炸锅进行烹饪，而后期随着生活水平的提高，这种做法逐渐演变成了一种特殊的烹饪方式。这不仅仅是一种美食，更是一种文化传承。</w:t>
      </w:r>
      <w:r>
        <w:rPr>
          <w:sz w:val="32"/>
          <w:szCs w:val="32"/>
        </w:rPr>
        <w:t>&lt;/p&gt;&lt;p&gt;&lt;img src="/static-img/3tFnqA7RsENRHyQLHwimrva6DyZJuIZaDzWrFzzMejhHSoPXFdprb_1Br-YfSKZtmRFUWXL3xWGb1viv6Eyh7-jLWurJ1JybMTa0ULLNBubrLcmzjqLPS93BLc1_RDDrtYJvTNdFi2HWWsGUQn7qg89lfz5Oo173tJcYZVukRyKo-2KOCLa_oT6PwtT8FAIXgtCCqIQQo2FKTabpqLXWjw.jpg"&gt;&lt;/p&gt;&lt;p&gt;</w:t>
      </w:r>
      <w:r>
        <w:rPr>
          <w:sz w:val="32"/>
          <w:szCs w:val="32"/>
        </w:rPr>
        <w:t>食材选择与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食材对于制作出色的麝香鸡至关重要。在这种风格下，通常会选用新鲜、嫩滑的小鸭或公鸡肉。关键在于如何处理这些肉类，使它们保持足够嫩滑，同时又能达到最佳口感。然后加入一些精心挑选的调料，如姜片、葱段以及各种香料，以此增添更多层次和味道。</w:t>
      </w:r>
      <w:r>
        <w:rPr>
          <w:sz w:val="32"/>
          <w:szCs w:val="32"/>
        </w:rPr>
        <w:t>&lt;/p&gt;&lt;p&gt;&lt;img src="/static-img/RtX25wuA7AYbGFG1JdsACfa6DyZJuIZaDzWrFzzMejhHSoPXFdprb_1Br-YfSKZtmRFUWXL3xWGb1viv6Eyh7-jLWurJ1JybMTa0ULLNBubrLcmzjqLPS93BLc1_RDDrtYJvTNdFi2HWWsGUQn7qg89lfz5Oo173tJcYZVukRyKo-2KOCLa_oT6PwtT8FAIXgtCCqIQQo2FKTabpqLXWjw.jpg"&gt;&lt;/p&gt;&lt;p&gt;</w:t>
      </w:r>
      <w:r>
        <w:rPr>
          <w:sz w:val="32"/>
          <w:szCs w:val="32"/>
        </w:rPr>
        <w:t>麝香鸡配餐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麝香鸡本身就已经很丰富多彩，但它也可以搭配不同的菜肴来增加菜单上的多样性。在这款由一屋暗灯推出的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系列中，不同类型的主菜都能够找到完美搭档，比如清蒸鱼、炒饭或者是各种蔬菜制品等等，每一个组合都是对味觉的一次大冒险。</w:t>
      </w:r>
      <w:r>
        <w:rPr>
          <w:sz w:val="32"/>
          <w:szCs w:val="32"/>
        </w:rPr>
        <w:t>&lt;/p&gt;&lt;p&gt;&lt;img src="/static-img/kqwdRhnMuhv_Y4I29blIOPa6DyZJuIZaDzWrFzzMejhHSoPXFdprb_1Br-YfSKZtmRFUWXL3xWGb1viv6Eyh7-jLWurJ1JybMTa0ULLNBubrLcmzjqLPS93BLc1_RDDrtYJvTNdFi2HWWsGUQn7qg89lfz5Oo173tJcYZVukRyKo-2KOCLa_oT6PwtT8FAIXgtCCqIQQo2FKTabpqLXWjw.png"&gt;&lt;/p&gt;&lt;p&gt;</w:t>
      </w:r>
      <w:r>
        <w:rPr>
          <w:sz w:val="32"/>
          <w:szCs w:val="32"/>
        </w:rPr>
        <w:t>美学与装饰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餐厅还是家庭聚会中，一屋暗灯中的麝香鸡总能以其独特而优雅的手工艺吸引人注意。一盏盏明亮而温暖的小灯泡点亮了整个空间，营造出一种既安静又充满活力的氛围。而那些精致且别致的地面装饰则为整体环境增添了一份艺术气息，让每一次尝试都感觉像是参加了一场特别的情境体验。</w:t>
      </w:r>
      <w:r>
        <w:rPr>
          <w:sz w:val="32"/>
          <w:szCs w:val="32"/>
        </w:rPr>
        <w:t>&lt;/p&gt;&lt;p&gt;&lt;img src="/static-img/ZzO13w6Bw2CfOZrLhgHgk_a6DyZJuIZaDzWrFzzMejhHSoPXFdprb_1Br-YfSKZtmRFUWXL3xWGb1viv6Eyh7-jLWurJ1JybMTa0ULLNBubrLcmzjqLPS93BLc1_RDDrtYJvTNdFi2HWWsGUQn7qg89lfz5Oo173tJcYZVukRyKo-2KOCLa_oT6PwtT8FAIXgtCCqIQQo2FKTabpqLXWjw.jpg"&gt;&lt;/p&gt;&lt;p&gt;</w:t>
      </w:r>
      <w:r>
        <w:rPr>
          <w:sz w:val="32"/>
          <w:szCs w:val="32"/>
        </w:rPr>
        <w:t>社交媒介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无论是社交媒体还是线上论坛，都给予了人们一个平台去分享他们对不同美食经历的心得和见解。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”这样的标签经常被用户贴上，并伴随着大量照片及文字描述，为这个品牌带来了无形之中的宣传效应。此外，这样的互动还促进了消费者之间关于这款食品的问题讨论，从而进一步提升了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麝香</w:t>
      </w:r>
      <w:r>
        <w:rPr>
          <w:sz w:val="32"/>
          <w:szCs w:val="32"/>
        </w:rPr>
        <w:t>Chicken BY</w:t>
      </w:r>
      <w:r>
        <w:rPr>
          <w:sz w:val="32"/>
          <w:szCs w:val="32"/>
        </w:rPr>
        <w:t>来说，将继续强调高质量原材料，以及不断创新新的烹饪技术，以迎接市场变化并保持竞争力。此外，与当地农产品合作，推广可持续农业模式，也将成为公司未来的发展方向之一。这不仅有利于减少环保问题，还能让顾客感受到更直接的人文关怀。</w:t>
      </w:r>
      <w:r>
        <w:rPr>
          <w:sz w:val="32"/>
          <w:szCs w:val="32"/>
        </w:rPr>
        <w:t>&lt;/p&gt;&lt;p&gt;&lt;a href = "/doc/950763-</w:t>
      </w:r>
      <w:r>
        <w:rPr>
          <w:sz w:val="32"/>
          <w:szCs w:val="32"/>
        </w:rPr>
        <w:t>一屋暗灯中的麦香鸡</w:t>
      </w:r>
      <w:r>
        <w:rPr>
          <w:sz w:val="32"/>
          <w:szCs w:val="32"/>
        </w:rPr>
        <w:t>.doc" rel="alternate" download="950763-</w:t>
      </w:r>
      <w:r>
        <w:rPr>
          <w:sz w:val="32"/>
          <w:szCs w:val="32"/>
        </w:rPr>
        <w:t>一屋暗灯中的麦香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