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探索文化与科技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文化与科技的结合已成为不可逆转的趋势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这一主题不仅反映了这一现象，也为我们提供了一种新的视角去理解和思考。</w:t>
      </w:r>
      <w:r>
        <w:rPr>
          <w:sz w:val="32"/>
          <w:szCs w:val="32"/>
        </w:rPr>
        <w:t>&lt;/p&gt;&lt;p&gt;&lt;img src="/static-img/0AaSYZ_XAxF0cx_lzGwtSJ_oINXmr0628aooorJXcjtdiz--aK_EVecwEynM_VHc.jpg"&gt;&lt;/p&gt;&lt;p&gt;</w:t>
      </w:r>
      <w:r>
        <w:rPr>
          <w:sz w:val="32"/>
          <w:szCs w:val="32"/>
        </w:rPr>
        <w:t>数字化转型下的文化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传统艺术形式正逐渐融入数字世界。从手工艺品到音乐，从书籍到电影，每一种艺术形式都在寻找新的表达方式。在这个过程中，不乏女性力量被赋予新生，她们以自己的独特视角，为数字化时代注入了更多的情感和人文关怀。</w:t>
      </w:r>
      <w:r>
        <w:rPr>
          <w:sz w:val="32"/>
          <w:szCs w:val="32"/>
        </w:rPr>
        <w:t>&lt;/p&gt;&lt;p&gt;&lt;img src="/static-img/6JudJa9JJPCqNoLP27uiuZ_oINXmr0628aooorJXcjuP8bW3IY6vfr3612YxMQ4t4znEDWIXc3KbU2NbmDn2X8ewCt4zOUeuc5D0mNBkq3d9dpJZ-vYN3-DHmPS3L71k4_eIzNmFXpkmtoNvCHgNMQ.jpg"&gt;&lt;/p&gt;&lt;p&gt;</w:t>
      </w:r>
      <w:r>
        <w:rPr>
          <w:sz w:val="32"/>
          <w:szCs w:val="32"/>
        </w:rPr>
        <w:t>网络空间中的女性话语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是现代社会交流的一大平台，而女性的声音也逐渐在这里得到了发酵。她们通过博客、社交媒体等渠道分享自己的生活经验、观点和故事，这些内容不仅丰富了网络环境，还为社会提供了一种更加多元和包容性的交流方式。</w:t>
      </w:r>
      <w:r>
        <w:rPr>
          <w:sz w:val="32"/>
          <w:szCs w:val="32"/>
        </w:rPr>
        <w:t>&lt;/p&gt;&lt;p&gt;&lt;img src="/static-img/Wg5V-KpY4gm-aLJkRdiKIp_oINXmr0628aooorJXcjuP8bW3IY6vfr3612YxMQ4t4znEDWIXc3KbU2NbmDn2X8ewCt4zOUeuc5D0mNBkq3d9dpJZ-vYN3-DHmPS3L71k4_eIzNmFXpkmtoNvCHgNMQ.jpg"&gt;&lt;/p&gt;&lt;p&gt;</w:t>
      </w:r>
      <w:r>
        <w:rPr>
          <w:sz w:val="32"/>
          <w:szCs w:val="32"/>
        </w:rPr>
        <w:t>跨界合作催生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这个领域，跨界合作成为了推动创新的一大驱动力。科学家与艺术家、工程师与设计师共同探索问题解决方案，这样的合作不仅促进了知识流通，也激发了全新的想法和产品。</w:t>
      </w:r>
      <w:r>
        <w:rPr>
          <w:sz w:val="32"/>
          <w:szCs w:val="32"/>
        </w:rPr>
        <w:t>&lt;/p&gt;&lt;p&gt;&lt;img src="/static-img/I8ftNVG5lziWqrCwkb4X7Z_oINXmr0628aooorJXcjuP8bW3IY6vfr3612YxMQ4t4znEDWIXc3KbU2NbmDn2X8ewCt4zOUeuc5D0mNBkq3d9dpJZ-vYN3-DHmPS3L71k4_eIzNmFXpkmtoNvCHgNMQ.jpg"&gt;&lt;/p&gt;&lt;p&gt;</w:t>
      </w:r>
      <w:r>
        <w:rPr>
          <w:sz w:val="32"/>
          <w:szCs w:val="32"/>
        </w:rPr>
        <w:t>教育变革中的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世界观念的关键所在，而技术又是在不断地影响着教育模式。在这个过程中，对于如何更好地实现性别平等的问题提出了挑战。通过利用技术，如远程学习资源，可以让更多女性获得受教育机会，并且减少性别差异带来的障碍。</w:t>
      </w:r>
      <w:r>
        <w:rPr>
          <w:sz w:val="32"/>
          <w:szCs w:val="32"/>
        </w:rPr>
        <w:t>&lt;/p&gt;&lt;p&gt;&lt;img src="/static-img/xpMTyboCz1FC4jc0Pd7w0p_oINXmr0628aooorJXcjuP8bW3IY6vfr3612YxMQ4t4znEDWIXc3KbU2NbmDn2X8ewCt4zOUeuc5D0mNBkq3d9dpJZ-vYN3-DHmPS3L71k4_eIzNmFXpkmtoNvCHgNMQ.jpg"&gt;&lt;/p&gt;&lt;p&gt;</w:t>
      </w:r>
      <w:r>
        <w:rPr>
          <w:sz w:val="32"/>
          <w:szCs w:val="32"/>
        </w:rPr>
        <w:t>政策制定需考虑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机构开始认识到，在制定涉及科技发展政策时，要考虑不同群体特别是女性的声音。这要求对待数据分析、算法设计以及所有决策过程，都要有意识地加入多样性的考量，以确保每个人的需求都能得到满足，不管他们来自哪里或处于何种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智慧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范围内对可持续发展目标越来越重视，我们期待一个更加公平、高效且智慧的地球。这样的未来需要我们共同努力，无论是在技术研发还是文化传承方面，都要坚持开放共享，让每个人都能从中受益，特别是那些往往被忽略或边缘化的人群，比如年轻女性，他们将会成为这场变革中最活跃的一代。</w:t>
      </w:r>
      <w:r>
        <w:rPr>
          <w:sz w:val="32"/>
          <w:szCs w:val="32"/>
        </w:rPr>
        <w:t>&lt;/p&gt;&lt;p&gt;&lt;a href = "/doc/95070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rel="alternate" download="950706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探索文化与科技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