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复仇与救赎的故事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冲突和挑战的世界里，一个关于复仇与救赎的故事被编织成了一部震撼人心的小说——《孽徒我不能再生了》。通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将深入探讨其核心主题，并对其中的人物、情节以及主题进行分析。</w:t>
      </w:r>
      <w:r>
        <w:rPr>
          <w:sz w:val="32"/>
          <w:szCs w:val="32"/>
        </w:rPr>
        <w:t>&lt;/p&gt;&lt;p&gt;&lt;img src="/static-img/2RuJtDO__7t1rnVYY2oT6fwNraX1P19Z3qNWz56dL2qFNcSc60vrEKxtoDekGiBe.jpg"&gt;&lt;/p&gt;&lt;p&gt;</w:t>
      </w:r>
      <w:r>
        <w:rPr>
          <w:sz w:val="32"/>
          <w:szCs w:val="32"/>
        </w:rPr>
        <w:t>复仇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为了报复曾经背叛自己的敌人，不惜一切代价地追寻着他们。这样的行为不仅展现了他的坚定决心，也反映出他内心深处对于正义和公平的渴望。这一主题让读者能够更好地理解人物心理，同时也引发人们对复仇是否真的能带来真正解脱的问题。</w:t>
      </w:r>
      <w:r>
        <w:rPr>
          <w:sz w:val="32"/>
          <w:szCs w:val="32"/>
        </w:rPr>
        <w:t>&lt;/p&gt;&lt;p&gt;&lt;img src="/static-img/s3qXZK72XYGBSbqncvnz1fwNraX1P19Z3qNWz56dL2qtUSCY11WrLjH5XqErD57JB15ojHco-vNeXNVS4VYqjVVkUsU2IWfAUGU45QOpFvyjklTPmlhR7Txty5ramu-qCD2SrrW__xADfZPn26OgXg.jp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主角逐步走向复仇，他也开始认识到自己所做的一切可能并不是唯一正确的选择。他开始质疑自己的行为是否真的符合正义，以及这些行为最终会导致怎样的后果。这段旅程是他自我救赎的一个过程，是一种从错误中学习成长的情感体验。</w:t>
      </w:r>
      <w:r>
        <w:rPr>
          <w:sz w:val="32"/>
          <w:szCs w:val="32"/>
        </w:rPr>
        <w:t>&lt;/p&gt;&lt;p&gt;&lt;img src="/static-img/hM8NKbUqY1-PUXJWOKdFVfwNraX1P19Z3qNWz56dL2qtUSCY11WrLjH5XqErD57JB15ojHco-vNeXNVS4VYqjVVkUsU2IWfAUGU45QOpFvyjklTPmlhR7Txty5ramu-qCD2SrrW__xADfZPn26OgXg.jpg"&gt;&lt;/p&gt;&lt;p&gt;</w:t>
      </w:r>
      <w:r>
        <w:rPr>
          <w:sz w:val="32"/>
          <w:szCs w:val="32"/>
        </w:rPr>
        <w:t>人性的双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徒我不能再生了》的主要角色往往同时拥有光明与黑暗两面的特点，他们之间不断斗争，试图找到属于自己的道路。在这种情况下，即使是最恶劣的人也有可能改变，这种转变通常是在一次次痛苦的经历之后才发生。</w:t>
      </w:r>
      <w:r>
        <w:rPr>
          <w:sz w:val="32"/>
          <w:szCs w:val="32"/>
        </w:rPr>
        <w:t>&lt;/p&gt;&lt;p&gt;&lt;img src="/static-img/hG8xWrhU2kmSLl3IONC6fvwNraX1P19Z3qNWz56dL2qtUSCY11WrLjH5XqErD57JB15ojHco-vNeXNVS4VYqjVVkUsU2IWfAUGU45QOpFvyjklTPmlhR7Txty5ramu-qCD2SrrW__xADfZPn26OgXg.jpg"&gt;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社会环境也同样重要，因为它为人物提供了行动空间，同时限制他们的手脚。通过观察不同阶层、文化背景的人物如何在这个环境中作出选择，我们可以更好地理解个体如何受到外界因素影响，从而形成自己的价值观和生活方式。</w:t>
      </w:r>
      <w:r>
        <w:rPr>
          <w:sz w:val="32"/>
          <w:szCs w:val="32"/>
        </w:rPr>
        <w:t>&lt;/p&gt;&lt;p&gt;&lt;img src="/static-img/4u1CQkIR1NjK8ZhBdia0gPwNraX1P19Z3qNWz56dL2qtUSCY11WrLjH5XqErD57JB15ojHco-vNeXNVS4VYqjVVkUsU2IWfAUGU45QOpFvyjklTPmlhR7Txty5ramu-qCD2SrrW__xADfZPn26OgXg.jpg"&gt;&lt;/p&gt;&lt;p&gt;</w:t>
      </w:r>
      <w:r>
        <w:rPr>
          <w:sz w:val="32"/>
          <w:szCs w:val="32"/>
        </w:rPr>
        <w:t>情感纠葛与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的时，人物之间建立起错综复杂的情感联系，这些联系常常超越简单的地位或利益关系。在《孽徒我不能再生了》中，无论是友情还是爱情，都成为推动剧情发展不可或缺的一部分，它们给予故事更多的情感丰富性，使得整部作品更加吸引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元素，如古老传说、历史事件等，都隐含着对过去时代的回顾，对未来世代遗产传承的一种思考。在这样的背景下，《孽徒我不能再生了》不仅是一个关于个人命运的小说，更是一部探索人类文明根源和社会进步的小史诗。</w:t>
      </w:r>
      <w:r>
        <w:rPr>
          <w:sz w:val="32"/>
          <w:szCs w:val="32"/>
        </w:rPr>
        <w:t>&lt;/p&gt;&lt;p&gt;&lt;a href = "/doc/950325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复仇与救赎的故事线路</w:t>
      </w:r>
      <w:r>
        <w:rPr>
          <w:sz w:val="32"/>
          <w:szCs w:val="32"/>
        </w:rPr>
        <w:t>.doc" rel="alternate" download="950325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复仇与救赎的故事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