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隐形学生成绩差的孩子们在公共座便器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绩与身份的错位</w:t>
      </w:r>
      <w:r>
        <w:rPr>
          <w:sz w:val="32"/>
          <w:szCs w:val="32"/>
        </w:rPr>
        <w:t>&lt;/p&gt;&lt;p&gt;&lt;img src="/static-img/Qbt5x_ZqiuPh_jOE9qxs8V7Qf13Mrw3bKLHLHgaoXDfxSh31gr7OJ5t1DlqLBB7F.jpg"&gt;&lt;/p&gt;&lt;p&gt;</w:t>
      </w:r>
      <w:r>
        <w:rPr>
          <w:sz w:val="32"/>
          <w:szCs w:val="32"/>
        </w:rPr>
        <w:t>在一个充满竞争和评价的时代，学校成绩成为了衡量一个学生价值和社会地位的重要指标。然而，这种评判标准往往忽视了个体性，特别是对于那些成绩不佳的孩子们来说，他们常常被归类为“学习能力不足”或“无望”。这种刻板印象让他们在同学中显得格外突出，但同时也使他们成为学校里的一道难以逾越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座便器：隐形空间</w:t>
      </w:r>
      <w:r>
        <w:rPr>
          <w:sz w:val="32"/>
          <w:szCs w:val="32"/>
        </w:rPr>
        <w:t>&lt;/p&gt;&lt;p&gt;&lt;img src="/static-img/wuIBlLNZE5LzF5JrfIW3EV7Qf13Mrw3bKLHLHgaoXDdZYylsTKQS6gezTglZB2VG-ERYCTuK70pJ-ILlHlulKoDNBGHehu1iCPIeNBsRV7beTWK3sbORFk5i0yuHK9n2V1YBfjcb_1RMLE63zDIwqyblmsykSyBmmCbpdYA9ij00WCuF51JKdTpnFMwD9VGz.jpg"&gt;&lt;/p&gt;&lt;p&gt;</w:t>
      </w:r>
      <w:r>
        <w:rPr>
          <w:sz w:val="32"/>
          <w:szCs w:val="32"/>
        </w:rPr>
        <w:t>每当下课铃声响起，学校内传来一阵忙碌的声音，那些需要使用公共座便器的小朋友们纷纷拥向这个小区域。这里是他们唯一可以暂时逃避困境的地方，无论是在厕所门口等待着其他人走掉，还是坐在上面偷偷看书、做作业。这是一个既安全又安静的地方，让这些成绩差的小孩儿能够稍微喘息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世界</w:t>
      </w:r>
      <w:r>
        <w:rPr>
          <w:sz w:val="32"/>
          <w:szCs w:val="32"/>
        </w:rPr>
        <w:t>&lt;/p&gt;&lt;p&gt;&lt;img src="/static-img/2Yq9vMjnC3MaC994FobIS17Qf13Mrw3bKLHLHgaoXDdZYylsTKQS6gezTglZB2VG-ERYCTuK70pJ-ILlHlulKoDNBGHehu1iCPIeNBsRV7beTWK3sbORFk5i0yuHK9n2V1YBfjcb_1RMLE63zDIwqyblmsykSyBmmCbpdYA9ij00WCuF51JKdTpnFMwD9VGz.jpg"&gt;&lt;/p&gt;&lt;p&gt;</w:t>
      </w:r>
      <w:r>
        <w:rPr>
          <w:sz w:val="32"/>
          <w:szCs w:val="32"/>
        </w:rPr>
        <w:t>尽管在这个地方，小朋友们无法改变自己的人生轨迹，但至少它们可以自由地想象。有时候，在厕所隔间里，小家伙会用纸笔画画梦想，用心思构建一个完美世界。在那个小小的空间里，没有分数，没有排名，只有纯粹的情感和创意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心事与梦想</w:t>
      </w:r>
      <w:r>
        <w:rPr>
          <w:sz w:val="32"/>
          <w:szCs w:val="32"/>
        </w:rPr>
        <w:t>&lt;/p&gt;&lt;p&gt;&lt;img src="/static-img/QzahfFQHw349sPDeQUJFt17Qf13Mrw3bKLHLHgaoXDdZYylsTKQS6gezTglZB2VG-ERYCTuK70pJ-ILlHlulKoDNBGHehu1iCPIeNBsRV7beTWK3sbORFk5i0yuHK9n2V1YBfjcb_1RMLE63zDIwqyblmsykSyBmmCbpdYA9ij00WCuF51JKdTpnFMwD9VGz.jpg"&gt;&lt;/p&gt;&lt;p&gt;</w:t>
      </w:r>
      <w:r>
        <w:rPr>
          <w:sz w:val="32"/>
          <w:szCs w:val="32"/>
        </w:rPr>
        <w:t>有些孩子可能会在这片刻私密时光写下日记，或许是一篇关于未来的憧憬，一份对现在现状的不满，也许只是对生活的一点点感慨。在那里，每个人都是独一无二，不受外界压力的束缚，可以真实地表达自己的思想情感，而不必担心他人的评论或者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边缘与孤立感</w:t>
      </w:r>
      <w:r>
        <w:rPr>
          <w:sz w:val="32"/>
          <w:szCs w:val="32"/>
        </w:rPr>
        <w:t>&lt;/p&gt;&lt;p&gt;&lt;img src="/static-img/zTWp0cA49coqTIFNp-Ee4l7Qf13Mrw3bKLHLHgaoXDdZYylsTKQS6gezTglZB2VG-ERYCTuK70pJ-ILlHlulKoDNBGHehu1iCPIeNBsRV7beTWK3sbORFk5i0yuHK9n2V1YBfjcb_1RMLE63zDIwqyblmsykSyBmmCbpdYA9ij00WCuF51JKdTpnFMwD9VGz.jpg"&gt;&lt;/p&gt;&lt;p&gt;</w:t>
      </w:r>
      <w:r>
        <w:rPr>
          <w:sz w:val="32"/>
          <w:szCs w:val="32"/>
        </w:rPr>
        <w:t>尽管公众厕所成了避风港，但它同样承载着孤单与疏离的情绪。由于缺乏集体活动机会或社交互动，小学生成绩较差者很容易感觉到自己脱离了同学群体，这种边缘化状态让他们感到不安，因为没有人愿意倾听、理解或者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中，有一些勇敢的小孩开始意识到自己并不孤单，他们发现虽然不能改变考试结果，却能通过努力改善自身状况。而对于那些一直处于低谷中的孩子来说，即使身处最偏远的地带，也要不断寻找自我提升和成长的途径。这意味着即使再多次遭遇挫折，都要保持积极向上的态度，为未来打下坚实基础。</w:t>
      </w:r>
      <w:r>
        <w:rPr>
          <w:sz w:val="32"/>
          <w:szCs w:val="32"/>
        </w:rPr>
        <w:t>&lt;/p&gt;&lt;p&gt;&lt;a href = "/doc/950101-</w:t>
      </w:r>
      <w:r>
        <w:rPr>
          <w:sz w:val="32"/>
          <w:szCs w:val="32"/>
        </w:rPr>
        <w:t>校园里的隐形学生成绩差的孩子们在公共座便器中的故事</w:t>
      </w:r>
      <w:r>
        <w:rPr>
          <w:sz w:val="32"/>
          <w:szCs w:val="32"/>
        </w:rPr>
        <w:t>.doc" rel="alternate" download="950101-</w:t>
      </w:r>
      <w:r>
        <w:rPr>
          <w:sz w:val="32"/>
          <w:szCs w:val="32"/>
        </w:rPr>
        <w:t>校园里的隐形学生成绩差的孩子们在公共座便器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