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深度探索人类精神的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奥秘</w:t>
      </w:r>
      <w:r>
        <w:rPr>
          <w:sz w:val="32"/>
          <w:szCs w:val="32"/>
        </w:rPr>
        <w:t>&lt;/p&gt;&lt;p&gt;&lt;img src="/static-img/URHLp09dip_KW2CtLJrHbYBMCCuUeHnFAoAoJnqfDZBUq8ZZsp1n2JhmuW1Tx7zS.jpg"&gt;&lt;/p&gt;&lt;p&gt;</w:t>
      </w:r>
      <w:r>
        <w:rPr>
          <w:sz w:val="32"/>
          <w:szCs w:val="32"/>
        </w:rPr>
        <w:t>在这个数字化时代，人们对传统艺术形式的兴趣并未减弱，而是得到了新的诠释和发展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，但人文艺术这一概念不仅体现了数字技术与文化创造力的结合，也反映了人类精神世界中深刻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的含义？</w:t>
      </w:r>
      <w:r>
        <w:rPr>
          <w:sz w:val="32"/>
          <w:szCs w:val="32"/>
        </w:rPr>
        <w:t>&lt;/p&gt;&lt;p&gt;&lt;img src="/static-img/3b1Cg71tKMPepUSJnjiAAoBMCCuUeHnFAoAoJnqfDZDQ0ksYKhsPGLY1vqWw2-VJgZfXJFWzvaGhl1WDX3OCiA.jpg"&gt;&lt;/p&gt;&lt;p&gt;&amp;#34;147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37&amp;#34;</w:t>
      </w:r>
      <w:r>
        <w:rPr>
          <w:sz w:val="32"/>
          <w:szCs w:val="32"/>
        </w:rPr>
        <w:t>这两个数字背后藏着丰富的情感和智慧，它们分别代表了一种独特的视角和审美标准。在探讨这些数字背后的意义时，我们需要从不同的角度来考虑它们所承载的情感色彩、历史背景以及对未来文化发展的预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147&amp;#34;</w:t>
      </w:r>
      <w:r>
        <w:rPr>
          <w:sz w:val="32"/>
          <w:szCs w:val="32"/>
        </w:rPr>
        <w:t>可以被看作是一个包含而非限制性的概念，它意味着无限可能性的存在。而在具体应用中，这个数字也许指代了一种独特的人文关怀，或是一种创新思维方式。例如，在音乐领域，一个制作团队可能会将自己定位为具有</w:t>
      </w:r>
      <w:r>
        <w:rPr>
          <w:sz w:val="32"/>
          <w:szCs w:val="32"/>
        </w:rPr>
        <w:t>147</w:t>
      </w:r>
      <w:r>
        <w:rPr>
          <w:sz w:val="32"/>
          <w:szCs w:val="32"/>
        </w:rPr>
        <w:t>次灵感点的创作者，以此表达他们追求多样化创意输出的心态。</w:t>
      </w:r>
      <w:r>
        <w:rPr>
          <w:sz w:val="32"/>
          <w:szCs w:val="32"/>
        </w:rPr>
        <w:t>&lt;/p&gt;&lt;p&gt;&lt;img src="/static-img/B7wXwkYji5arCzasdZGFdoBMCCuUeHnFAoAoJnqfDZDQ0ksYKhsPGLY1vqWw2-VJgZfXJFWzvaGhl1WDX3OCiA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则更像是对某一领域或主题精准把控的一种策略。这不仅仅是数量上的区分，更是对于某些事物精确度量的一个表现。它可能代表一种严谨、专业甚至是专注于细节的态度。在绘画界，一个画家可能会用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来描述自己的技巧之数，每一次挥笔都蕴含着他对颜料运用的极致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两组数据融合成一种新颖的人文艺术作品？</w:t>
      </w:r>
      <w:r>
        <w:rPr>
          <w:sz w:val="32"/>
          <w:szCs w:val="32"/>
        </w:rPr>
        <w:t>&lt;/p&gt;&lt;p&gt;&lt;img src="/static-img/OLvbzLaZJmpy7NrvnSzXBoBMCCuUeHnFAoAoJnqfDZDQ0ksYKhsPGLY1vqWw2-VJgZfXJFWzvaGhl1WDX3OCiA.jpg"&gt;&lt;/p&gt;&lt;p&gt;</w:t>
      </w:r>
      <w:r>
        <w:rPr>
          <w:sz w:val="32"/>
          <w:szCs w:val="32"/>
        </w:rPr>
        <w:t>当我们将这两组数据相互融合时，可以得到一个既有广阔天地，又有深邃内涵的人文作品。这不仅要求我们的想象力要超越常规，同时也需要我们具备跨学科知识，从而能够将不同领域中的元素巧妙地整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文学创作中，可以试图构建一个故事，其中包括了来自不同国家、不同背景的人物，他们共同经历了一场奇异事件，最终通过这个过程发现彼此之间隐藏的联系。而在音乐方面，可以设计出一首曲子，其旋律由不同的民族乐器共同演奏，每个乐器代表一种文化，并通过复杂交织形成一种独特的声音语言。</w:t>
      </w:r>
      <w:r>
        <w:rPr>
          <w:sz w:val="32"/>
          <w:szCs w:val="32"/>
        </w:rPr>
        <w:t>&lt;/p&gt;&lt;p&gt;&lt;img src="/static-img/TWu96cjUDtOKmcIxY8GII4BMCCuUeHnFAoAoJnqfDZDQ0ksYKhsPGLY1vqWw2-VJgZfXJFWzvaGhl1WDX3OCiA.jpg"&gt;&lt;/p&gt;&lt;p&gt;</w:t>
      </w:r>
      <w:r>
        <w:rPr>
          <w:sz w:val="32"/>
          <w:szCs w:val="32"/>
        </w:rPr>
        <w:t>这样的融合是否能带来新的审美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人的情感与技术手段，无疑能开启人们心灵的大门，让他们获得全新的审美体验。通过这种方式，不同年龄层、地域背景的人们都可以找到共鸣点，从而促进跨文化交流和理解。此外，这样的作品还能够激发公众对于科技与艺术相结合潜力的思考，为社会培养更加开放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，但人文艺术”，实际上是在探讨如何让传统艺品焕发新的生命力，以及如何利用现代科技工具去推动文化创新。不管是在哪个行业，都需不断寻找那些连接过去与未来的桥梁，用以塑造更加丰富多彩的人类精神世界。</w:t>
      </w:r>
      <w:r>
        <w:rPr>
          <w:sz w:val="32"/>
          <w:szCs w:val="32"/>
        </w:rPr>
        <w:t>&lt;/p&gt;&lt;p&gt;&lt;a href = "/doc/949950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索人类精神的艺术表现</w:t>
      </w:r>
      <w:r>
        <w:rPr>
          <w:sz w:val="32"/>
          <w:szCs w:val="32"/>
        </w:rPr>
        <w:t>.doc" rel="alternate" download="949950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索人类精神的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