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养的老婆家庭和谐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自己的老婆自己养？</w:t>
      </w:r>
      <w:r>
        <w:rPr>
          <w:sz w:val="32"/>
          <w:szCs w:val="32"/>
        </w:rPr>
        <w:t>&lt;/p&gt;&lt;p&gt;&lt;img src="/static-img/GGnzIj6vx0k9Rzmvb6Rg94BMCCuUeHnFAoAoJnqfDZBUq8ZZsp1n2JhmuW1Tx7zS.jpg"&gt;&lt;/p&gt;&lt;p&gt;</w:t>
      </w:r>
      <w:r>
        <w:rPr>
          <w:sz w:val="32"/>
          <w:szCs w:val="32"/>
        </w:rPr>
        <w:t>在现代社会，人们越来越重视家庭的和谐与幸福。对于那些想要拥有一个完整、温馨家庭的年轻人来说，“自己的老婆自己养”不仅是一种生活方式，更是一种责任感和担当。在这个过程中，我们首先需要明确的是，什么是“自己的老婆自己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自己的老婆自己养”？</w:t>
      </w:r>
      <w:r>
        <w:rPr>
          <w:sz w:val="32"/>
          <w:szCs w:val="32"/>
        </w:rPr>
        <w:t>&lt;/p&gt;&lt;p&gt;&lt;img src="/static-img/L301QLccASohh8Zsv3JJ1oBMCCuUeHnFAoAoJnqfDZDQ0ksYKhsPGLY1vqWw2-VJgZfXJFWzvaGhl1WDX3OCiA.png"&gt;&lt;/p&gt;&lt;p&gt;</w:t>
      </w:r>
      <w:r>
        <w:rPr>
          <w:sz w:val="32"/>
          <w:szCs w:val="32"/>
        </w:rPr>
        <w:t>简单来说，“自己的老婆自己养”就是指由一个人或一对伴侣承担起照顾另一半的所有日常事务。这种生活方式强调了两人之间的情感依赖和相互支持。它要求双方都要有耐心、理解以及足够的爱心去呵护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“自己的老婆自己养”？</w:t>
      </w:r>
      <w:r>
        <w:rPr>
          <w:sz w:val="32"/>
          <w:szCs w:val="32"/>
        </w:rPr>
        <w:t>&lt;/p&gt;&lt;p&gt;&lt;img src="/static-img/nLlI1aaIVhdr93WODC2Kk4BMCCuUeHnFAoAoJnqfDZDQ0ksYKhsPGLY1vqWw2-VJgZfXJFWzvaGhl1WDX3OCiA.jpg"&gt;&lt;/p&gt;&lt;p&gt;</w:t>
      </w:r>
      <w:r>
        <w:rPr>
          <w:sz w:val="32"/>
          <w:szCs w:val="32"/>
        </w:rPr>
        <w:t>那么，为什么有人会选择这样的生活方式呢？首先，这样的生活可以减少外界干扰，让夫妻双方能够更好地了解彼此，培养深厚的情感纽带。此外，由于每个人都能根据对方的喜好调整日常安排，所以这种模式往往能够让双方感到更加满意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施“自己的老婆自己养”？</w:t>
      </w:r>
      <w:r>
        <w:rPr>
          <w:sz w:val="32"/>
          <w:szCs w:val="32"/>
        </w:rPr>
        <w:t>&lt;/p&gt;&lt;p&gt;&lt;img src="/static-img/Z1JIsXptIcd5NKlUfIHiFoBMCCuUeHnFAoAoJnqfDZDQ0ksYKhsPGLY1vqWw2-VJgZfXJFWzvaGhl1WDX3OCiA.jpg"&gt;&lt;/p&gt;&lt;p&gt;</w:t>
      </w:r>
      <w:r>
        <w:rPr>
          <w:sz w:val="32"/>
          <w:szCs w:val="32"/>
        </w:rPr>
        <w:t>如果你决定尝试这样的生活方式，那么你就需要做好一些准备工作。一开始，你可以一起制定一个合理的家务分配计划，每天清晰地划分出各自负责的事项，同时也要留出一些共同活动时间，以增进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你们还需要沟通你的期望与需求。这包括但不限于情感上的支持、物质上的帮助，以及精神上的鼓励等。你应该时刻保持开放的心态，对待任何可能出现的问题，都应该以建设性的态度进行讨论。</w:t>
      </w:r>
      <w:r>
        <w:rPr>
          <w:sz w:val="32"/>
          <w:szCs w:val="32"/>
        </w:rPr>
        <w:t>&lt;/p&gt;&lt;p&gt;&lt;img src="/static-img/rpa3bbtCIumoJDm_5sRysIBMCCuUeHnFAoAoJnqfDZDQ0ksYKhsPGLY1vqWw2-VJgZfXJFWzvaGhl1WDX3OCiA.png"&gt;&lt;/p&gt;&lt;p&gt;</w:t>
      </w:r>
      <w:r>
        <w:rPr>
          <w:sz w:val="32"/>
          <w:szCs w:val="32"/>
        </w:rPr>
        <w:t>面临挑战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践中遇到问题也是无可避免的事情。例如，有时候由于工作压力或其他原因，一方可能无法按时完成应有的任务。在这种情况下，最重要的是不要责怪对方，而是要学会理解并给予支持。如果必要，可以适当调整计划，使其更符合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成果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如果你们能够持续努力，不断改进这一机制，那么你们将会发现 </w:t>
      </w:r>
      <w:r>
        <w:rPr>
          <w:sz w:val="32"/>
          <w:szCs w:val="32"/>
        </w:rPr>
        <w:t xml:space="preserve">yourselves </w:t>
      </w:r>
      <w:r>
        <w:rPr>
          <w:sz w:val="32"/>
          <w:szCs w:val="32"/>
        </w:rPr>
        <w:t>在建立一个更加稳固而持久的人际关系上取得长足进步。不仅如此，您们还能从这段经历中学会更多关于如何成为更好的伴侣，为未来的共同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否成功，“自己的老婆自己养”的探索本身，就是一种宝贵的人生体验，它能加深两人的情感联系，并为他们提供了成长的一切机会。</w:t>
      </w:r>
      <w:r>
        <w:rPr>
          <w:sz w:val="32"/>
          <w:szCs w:val="32"/>
        </w:rPr>
        <w:t>&lt;/p&gt;&lt;p&gt;&lt;a href = "/doc/949678-</w:t>
      </w:r>
      <w:r>
        <w:rPr>
          <w:sz w:val="32"/>
          <w:szCs w:val="32"/>
        </w:rPr>
        <w:t>自己养的老婆家庭和谐的美好生活</w:t>
      </w:r>
      <w:r>
        <w:rPr>
          <w:sz w:val="32"/>
          <w:szCs w:val="32"/>
        </w:rPr>
        <w:t>.doc" rel="alternate" download="949678-</w:t>
      </w:r>
      <w:r>
        <w:rPr>
          <w:sz w:val="32"/>
          <w:szCs w:val="32"/>
        </w:rPr>
        <w:t>自己养的老婆家庭和谐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