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超越自带套</w:t>
      </w:r>
      <w:r>
        <w:rPr>
          <w:sz w:val="48"/>
          <w:szCs w:val="48"/>
        </w:rPr>
        <w:t>AI</w:t>
      </w:r>
      <w:r>
        <w:rPr>
          <w:sz w:val="48"/>
          <w:szCs w:val="48"/>
        </w:rPr>
        <w:t>造梦全文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杨超越自带套</w:t>
      </w:r>
      <w:r>
        <w:rPr>
          <w:sz w:val="32"/>
          <w:szCs w:val="32"/>
        </w:rPr>
        <w:t>AI</w:t>
      </w:r>
      <w:r>
        <w:rPr>
          <w:sz w:val="32"/>
          <w:szCs w:val="32"/>
        </w:rPr>
        <w:t>造梦全文阅读总结</w:t>
      </w:r>
      <w:r>
        <w:rPr>
          <w:sz w:val="32"/>
          <w:szCs w:val="32"/>
        </w:rPr>
        <w:t>&lt;/p&gt;&lt;p&gt;&lt;img src="/static-img/a0_i8U8UdNCoAK90U-QocAJdpIOYN6TuEA-S2oIdAlMUkxfoe2T7HrKERv90kI9g.jpg"&gt;&lt;/p&gt;&lt;p&gt;</w:t>
      </w:r>
      <w:r>
        <w:rPr>
          <w:sz w:val="32"/>
          <w:szCs w:val="32"/>
        </w:rPr>
        <w:t>故事背景与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名为“造梦”的虚拟世界里，主角杨超越拥有了一种特殊的能力——自带套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。这个能力让她能够在现实和虚拟之间自由穿梭，为的是要寻找失散多年的妹妹。</w:t>
      </w:r>
      <w:r>
        <w:rPr>
          <w:sz w:val="32"/>
          <w:szCs w:val="32"/>
        </w:rPr>
        <w:t>&lt;/p&gt;&lt;p&gt;&lt;img src="/static-img/2QuqioJkrRcsTR8VKtqg3wJdpIOYN6TuEA-S2oIdAlO8osnyWx5A-keOyGUJvPIIWKPti6_jJ_QsSls29HrNhqwE1mSGu2x7VWix6vtsNISL5I1JfR7nwKbejNN14plRFCxMACFiEO_4Xs5fJopuOkQsP-8cEyEDshrFRwnw7lE.jpg"&gt;&lt;/p&gt;&lt;p&gt;</w:t>
      </w:r>
      <w:r>
        <w:rPr>
          <w:sz w:val="32"/>
          <w:szCs w:val="32"/>
        </w:rPr>
        <w:t>主角特质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故事的核心人物，杨超越展现出了极强的求生欲和决心。在面对各种挑战时，她不断学习、适应，并且用自己的智慧和勇气克服了难关。这不仅体现了她的坚韧精神，也是她成长过程中的重要一环。</w:t>
      </w:r>
      <w:r>
        <w:rPr>
          <w:sz w:val="32"/>
          <w:szCs w:val="32"/>
        </w:rPr>
        <w:t>&lt;/p&gt;&lt;p&gt;&lt;img src="/static-img/StQIiyQ0Ldd_pA5zFKpJuwJdpIOYN6TuEA-S2oIdAlO8osnyWx5A-keOyGUJvPIIWKPti6_jJ_QsSls29HrNhqwE1mSGu2x7VWix6vtsNISL5I1JfR7nwKbejNN14plRFCxMACFiEO_4Xs5fJopuOkQsP-8cEyEDshrFRwnw7lE.jpg"&gt;&lt;/p&gt;&lt;p&gt;</w:t>
      </w:r>
      <w:r>
        <w:rPr>
          <w:sz w:val="32"/>
          <w:szCs w:val="32"/>
        </w:rPr>
        <w:t>虚拟世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自带套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，杨超越可以进入到不同的维度去探索。她不仅了解了自己身处的世界，还发现了更多未知的事物。这些冒险经历丰富了她的生活，同时也帮助她更好地理解真实世界。</w:t>
      </w:r>
      <w:r>
        <w:rPr>
          <w:sz w:val="32"/>
          <w:szCs w:val="32"/>
        </w:rPr>
        <w:t>&lt;/p&gt;&lt;p&gt;&lt;img src="/static-img/7g3rR106OF_IQe7j3ajVpwJdpIOYN6TuEA-S2oIdAlO8osnyWx5A-keOyGUJvPIIWKPti6_jJ_QsSls29HrNhqwE1mSGu2x7VWix6vtsNISL5I1JfR7nwKbejNN14plRFCxMACFiEO_4Xs5fJopuOkQsP-8cEyEDshrFRwnw7lE.jpg"&gt;&lt;/p&gt;&lt;p&gt;</w:t>
      </w:r>
      <w:r>
        <w:rPr>
          <w:sz w:val="32"/>
          <w:szCs w:val="32"/>
        </w:rPr>
        <w:t>人际关系与情感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元素的故事中，人际关系同样发挥着重要作用。杨超越建立起了一系列复杂的人际网络，不仅包括亲情、友情，还有爱情。她学会如何处理各种复杂的情感纠葛，这对于她的成长非常关键。</w:t>
      </w:r>
      <w:r>
        <w:rPr>
          <w:sz w:val="32"/>
          <w:szCs w:val="32"/>
        </w:rPr>
        <w:t>&lt;/p&gt;&lt;p&gt;&lt;img src="/static-img/aTJCfX0IbP__J2flQykA-gJdpIOYN6TuEA-S2oIdAlO8osnyWx5A-keOyGUJvPIIWKPti6_jJ_QsSls29HrNhqwE1mSGu2x7VWix6vtsNISL5I1JfR7nwKbejNN14plRFCxMACFiEO_4Xs5fJopuOkQsP-8cEyEDshrFRwnw7lE.jpg"&gt;&lt;/p&gt;&lt;p&gt;</w:t>
      </w:r>
      <w:r>
        <w:rPr>
          <w:sz w:val="32"/>
          <w:szCs w:val="32"/>
        </w:rPr>
        <w:t>道德选择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深入，我们看到主角面临诸多道德抉择，每一次选择都需要权衡利弊。这反映出作者对现代社会中技术进步所带来的伦理问题进行思考，为读者提供了一种新的视角来看待技术发展给社会所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析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试错之后，杨超越找到了失散多年的妹妹，并且成功解决了困扰整个“造梦”世界的问题。这不仅是一个完美结局，也为读者提供了一些关于勇敢追求目标、珍惜人生以及科技进步必须伴随道德责任等主题上的启示。</w:t>
      </w:r>
      <w:r>
        <w:rPr>
          <w:sz w:val="32"/>
          <w:szCs w:val="32"/>
        </w:rPr>
        <w:t>&lt;/p&gt;&lt;p&gt;&lt;a href = "/doc/949495-</w:t>
      </w:r>
      <w:r>
        <w:rPr>
          <w:sz w:val="32"/>
          <w:szCs w:val="32"/>
        </w:rPr>
        <w:t>杨超越自带套</w:t>
      </w:r>
      <w:r>
        <w:rPr>
          <w:sz w:val="32"/>
          <w:szCs w:val="32"/>
        </w:rPr>
        <w:t>AI</w:t>
      </w:r>
      <w:r>
        <w:rPr>
          <w:sz w:val="32"/>
          <w:szCs w:val="32"/>
        </w:rPr>
        <w:t>造梦全文阅读总结</w:t>
      </w:r>
      <w:r>
        <w:rPr>
          <w:sz w:val="32"/>
          <w:szCs w:val="32"/>
        </w:rPr>
        <w:t>.doc" rel="alternate" download="949495-</w:t>
      </w:r>
      <w:r>
        <w:rPr>
          <w:sz w:val="32"/>
          <w:szCs w:val="32"/>
        </w:rPr>
        <w:t>杨超越自带套</w:t>
      </w:r>
      <w:r>
        <w:rPr>
          <w:sz w:val="32"/>
          <w:szCs w:val="32"/>
        </w:rPr>
        <w:t>AI</w:t>
      </w:r>
      <w:r>
        <w:rPr>
          <w:sz w:val="32"/>
          <w:szCs w:val="32"/>
        </w:rPr>
        <w:t>造梦全文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