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揭秘你不敢想象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你不敢想象的内心世界</w:t>
      </w:r>
      <w:r>
        <w:rPr>
          <w:sz w:val="32"/>
          <w:szCs w:val="32"/>
        </w:rPr>
        <w:t>&lt;/p&gt;&lt;p&gt;&lt;img src="/static-img/KKY3QAbcb1oGCMMvfWukpQJoTG_HWpFMd2dZESJuZ7cON4A2ymxF48N-lnNUnCQz.png"&gt;&lt;/p&gt;&lt;p&gt;</w:t>
      </w:r>
      <w:r>
        <w:rPr>
          <w:sz w:val="32"/>
          <w:szCs w:val="32"/>
        </w:rPr>
        <w:t>在这个充满神秘与未知的宇宙中，每个人都像是一个独一无二的宝藏箱，里面装满了各种各样的秘密和故事。有的人可能会将他们的心灵深处隐藏得非常好，即使是最亲近的人也难以窥视；而另一些人则愿意迈开腿，让我们看看他们里面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遇到了一个这样的朋友，他总是带着一种不可思议的自信与魅力。他似乎知道自己心底所有的问题都已经找到了答案，而他愿意分享这些答案给周围的人听。他的话语里流淌着智慧和勇气，就像是每个字都是经过精心挑选、深思熟虑后才吐露出来的一样。</w:t>
      </w:r>
      <w:r>
        <w:rPr>
          <w:sz w:val="32"/>
          <w:szCs w:val="32"/>
        </w:rPr>
        <w:t>&lt;/p&gt;&lt;p&gt;&lt;img src="/static-img/czF48QthhgohtfNs8gov_gJoTG_HWpFMd2dZESJuZ7cNihq5jvIv4jMZIaBlW5ouiYfmlx_23iaAQa6HvCpD7dChxxXzBnDLKXA2wdkZfysceA5a5K21CTR8qBkKPhAheh4-h_Pklazyxigg_yQp1LcV_FL0bYb3G4qmrZxFu8U.jpg"&gt;&lt;/p&gt;&lt;p&gt;“</w:t>
      </w:r>
      <w:r>
        <w:rPr>
          <w:sz w:val="32"/>
          <w:szCs w:val="32"/>
        </w:rPr>
        <w:t>迈开腿让我看看你的里面。”我曾经对他说，这句话背后包含了我的好奇和尊重。我想要了解的是，不仅仅是他的外表或言谈举止，更是在乎那些只有当他完全放下防备时才能见到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回应：“我从来没有害怕让别人看过我的内心，只因为我相信真正重要的事情总能被理解者所感受到。”</w:t>
      </w:r>
      <w:r>
        <w:rPr>
          <w:sz w:val="32"/>
          <w:szCs w:val="32"/>
        </w:rPr>
        <w:t>&lt;/p&gt;&lt;p&gt;&lt;img src="/static-img/bU8dw0VW9jUtNpwOVbqJVQJoTG_HWpFMd2dZESJuZ7cNihq5jvIv4jMZIaBlW5ouiYfmlx_23iaAQa6HvCpD7dChxxXzBnDLKXA2wdkZfysceA5a5K21CTR8qBkKPhAheh4-h_Pklazyxigg_yQp1LcV_FL0bYb3G4qmrZxFu8U.jpg"&gt;&lt;/p&gt;&lt;p&gt;</w:t>
      </w:r>
      <w:r>
        <w:rPr>
          <w:sz w:val="32"/>
          <w:szCs w:val="32"/>
        </w:rPr>
        <w:t>随着时间的推移，我慢慢地发现，他说的并非空话。在我们的交往中，无论是在困难还是快乐的时候，他都会毫不犹豫地展现出自己的真实情感。他的朋友圈里充斥着来自不同角落的声音，他们们都在用不同的方式赞美这位能够如此开放且诚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生活中还有许多其他类型的人物，他们可能更喜欢保留一些东西，对外界保持一定程度的距离。不过，即使这样，也不能阻止我们去尝试探索，因为每个人心里都有属于自己的故事，只要你愿意迈开那双脚，那些故事就有机会被看见，被理解，被珍惜。</w:t>
      </w:r>
      <w:r>
        <w:rPr>
          <w:sz w:val="32"/>
          <w:szCs w:val="32"/>
        </w:rPr>
        <w:t>&lt;/p&gt;&lt;p&gt;&lt;img src="/static-img/p4LdN94dLzGH5-z04EZJEwJoTG_HWpFMd2dZESJuZ7cNihq5jvIv4jMZIaBlW5ouiYfmlx_23iaAQa6HvCpD7dChxxXzBnDLKXA2wdkZfysceA5a5K21CTR8qBkKPhAheh4-h_Pklazyxigg_yQp1LcV_FL0bYb3G4qmrZxFu8U.png"&gt;&lt;/p&gt;&lt;p&gt;</w:t>
      </w:r>
      <w:r>
        <w:rPr>
          <w:sz w:val="32"/>
          <w:szCs w:val="32"/>
        </w:rPr>
        <w:t>正如诗人所言，“人的心海广阔”，但它却又那么脆弱。当我们决定打开门扉，让光明照进时，我们便开始了一段新的旅程——一个关于了解、成长和连接的情感之旅。这条路上，你会遇到更多像那个勇敢友好的男子一样，愿意迈开腿，让人们看到他们“里面”的人。而对于那些还在犹豫是否应该打开门扉的人来说，这也是一个巨大的机遇，因为只有当我们真正地认识到彼此的时候，我们才能真正地相互理解，最终走向更加平等、更加温暖的地球。</w:t>
      </w:r>
      <w:r>
        <w:rPr>
          <w:sz w:val="32"/>
          <w:szCs w:val="32"/>
        </w:rPr>
        <w:t>&lt;/p&gt;&lt;p&gt;&lt;a href = "/doc/949419-</w:t>
      </w:r>
      <w:r>
        <w:rPr>
          <w:sz w:val="32"/>
          <w:szCs w:val="32"/>
        </w:rPr>
        <w:t>迈开腿让我看看你的里面揭秘你不敢想象的内心世界</w:t>
      </w:r>
      <w:r>
        <w:rPr>
          <w:sz w:val="32"/>
          <w:szCs w:val="32"/>
        </w:rPr>
        <w:t>.doc" rel="alternate" download="949419-</w:t>
      </w:r>
      <w:r>
        <w:rPr>
          <w:sz w:val="32"/>
          <w:szCs w:val="32"/>
        </w:rPr>
        <w:t>迈开腿让我看看你的里面揭秘你不敢想象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