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途风流重生之传奇征程复兴往昔荣耀的仕途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风流：复兴往昔荣耀的仕途奇遇</w:t>
      </w:r>
      <w:r>
        <w:rPr>
          <w:sz w:val="32"/>
          <w:szCs w:val="32"/>
        </w:rPr>
        <w:t>&lt;/p&gt;&lt;p&gt;&lt;img src="/static-img/fgHjHtlElEdKHCDUWraapBRq0P8DHPAauIHMz3rNW_lReHfUA9zYvflE1sm0IQyn.jpg"&gt;&lt;/p&gt;&lt;p&gt;</w:t>
      </w:r>
      <w:r>
        <w:rPr>
          <w:sz w:val="32"/>
          <w:szCs w:val="32"/>
        </w:rPr>
        <w:t>是不是每个人的生命都充满了无数次的选择和转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而又平凡的城市里，有一位年轻人，他叫李明。李明曾经是一个普通的小职员，生活中缺乏激情与追求。他总是在思考，如果有一天能回到过去，改变自己的命运，那他的未来会是什么样子？</w:t>
      </w:r>
      <w:r>
        <w:rPr>
          <w:sz w:val="32"/>
          <w:szCs w:val="32"/>
        </w:rPr>
        <w:t>&lt;/p&gt;&lt;p&gt;&lt;img src="/static-img/oBDWu68bvPCug4Ao0b5_xRRq0P8DHPAauIHMz3rNW_nA3UNWcwiq5ufATXbecOeK_P17m0PuxjkEuWVgMhIjcN7aiNOfYg9zkPKDWL831LZMiO3ORPFmvWLbANrmnxBVpdman3KXPzjTg7KRV-rN3H8XhLUOjbecXbW50f_zZIE.jpg"&gt;&lt;/p&gt;&lt;p&gt;</w:t>
      </w:r>
      <w:r>
        <w:rPr>
          <w:sz w:val="32"/>
          <w:szCs w:val="32"/>
        </w:rPr>
        <w:t>他是否能够找到那个机会，让自己从平凡走向非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传说，在这个世界上，每当某个人对自己的生活感到不满或失望时，都有一种力量可以让他重生一次。这股力量被称为“时间的轮回”。它只会出现在那些真正渴望改变的人眼前，并且只给予一次机会。</w:t>
      </w:r>
      <w:r>
        <w:rPr>
          <w:sz w:val="32"/>
          <w:szCs w:val="32"/>
        </w:rPr>
        <w:t>&lt;/p&gt;&lt;p&gt;&lt;img src="/static-img/HTsGYueBH-u-9UFxzLi-WBRq0P8DHPAauIHMz3rNW_nA3UNWcwiq5ufATXbecOeK_P17m0PuxjkEuWVgMhIjcN7aiNOfYg9zkPKDWL831LZMiO3ORPFmvWLbANrmnxBVpdman3KXPzjTg7KRV-rN3H8XhLUOjbecXbW50f_zZIE.jpg"&gt;&lt;/p&gt;&lt;p&gt;</w:t>
      </w:r>
      <w:r>
        <w:rPr>
          <w:sz w:val="32"/>
          <w:szCs w:val="32"/>
        </w:rPr>
        <w:t>如果你拥有这样的能力，你会如何使用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深知这只是传说，但他也坚信，只要心中有梦想，就没有什么是不可能实现的。他开始寻找那份力量，经过一段时间的努力和探索，他终于在一次偶然的情形下触碰到了“时间的轮回”。</w:t>
      </w:r>
      <w:r>
        <w:rPr>
          <w:sz w:val="32"/>
          <w:szCs w:val="32"/>
        </w:rPr>
        <w:t>&lt;/p&gt;&lt;p&gt;&lt;img src="/static-img/J12lXwFYsniltYKz7RBV1BRq0P8DHPAauIHMz3rNW_nA3UNWcwiq5ufATXbecOeK_P17m0PuxjkEuWVgMhIjcN7aiNOfYg9zkPKDWL831LZMiO3ORPFmvWLbANrmnxBVpdman3KXPzjTg7KRV-rN3H8XhLUOjbecXbW50f_zZIE.jpg"&gt;&lt;/p&gt;&lt;p&gt;</w:t>
      </w:r>
      <w:r>
        <w:rPr>
          <w:sz w:val="32"/>
          <w:szCs w:val="32"/>
        </w:rPr>
        <w:t>他的决定将如何影响周围的人，以及整个社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李明的一声叹息，那股力量如同涌动而来的潮水，将他带入了一片熟悉而又陌生的景象。原来，这个世界已经发生了翻天覆地的变化，而他作为一个人却重新站在起点上，拥抱着一种全新的希望。</w:t>
      </w:r>
      <w:r>
        <w:rPr>
          <w:sz w:val="32"/>
          <w:szCs w:val="32"/>
        </w:rPr>
        <w:t>&lt;/p&gt;&lt;p&gt;&lt;img src="/static-img/eWe5vn7RnCdQHeG7FTctNRRq0P8DHPAauIHMz3rNW_nA3UNWcwiq5ufATXbecOeK_P17m0PuxjkEuWVgMhIjcN7aiNOfYg9zkPKDWL831LZMiO3ORPFmvWLbANrmnxBVpdman3KXPzjTg7KRV-rN3H8XhLUOjbecXbW50f_zZIE.jpg"&gt;&lt;/p&gt;&lt;p&gt;</w:t>
      </w:r>
      <w:r>
        <w:rPr>
          <w:sz w:val="32"/>
          <w:szCs w:val="32"/>
        </w:rPr>
        <w:t>面对新的一切，他将如何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李明以一种全新的姿态投身于工作中。他不再是那个平庸的小职员，而是一名充满活力、富有远见卓识的人物。在他的官途中，每一步都是精心策划，每个决策都是为了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能否实现自己最初的心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李明逐渐成为了这个城市不可忽视的人物。他的名字响彻四方，被人们所尊敬与怀念。而关于“重生之官途风流”，则成了一个传奇故事，一代代相传，为后人树立了榜样。在这个故事背后，是对生活无限可能性的追求，是对于梦想不懈奋斗的一个真实写照。</w:t>
      </w:r>
      <w:r>
        <w:rPr>
          <w:sz w:val="32"/>
          <w:szCs w:val="32"/>
        </w:rPr>
        <w:t>&lt;/p&gt;&lt;p&gt;&lt;a href = "/doc/949155-</w:t>
      </w:r>
      <w:r>
        <w:rPr>
          <w:sz w:val="32"/>
          <w:szCs w:val="32"/>
        </w:rPr>
        <w:t>官途风流重生之传奇征程复兴往昔荣耀的仕途奇遇</w:t>
      </w:r>
      <w:r>
        <w:rPr>
          <w:sz w:val="32"/>
          <w:szCs w:val="32"/>
        </w:rPr>
        <w:t>.doc" rel="alternate" download="949155-</w:t>
      </w:r>
      <w:r>
        <w:rPr>
          <w:sz w:val="32"/>
          <w:szCs w:val="32"/>
        </w:rPr>
        <w:t>官途风流重生之传奇征程复兴往昔荣耀的仕途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