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遮天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我是如何读遍遮天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读遍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的</w:t>
      </w:r>
      <w:r>
        <w:rPr>
          <w:sz w:val="32"/>
          <w:szCs w:val="32"/>
        </w:rPr>
        <w:t>&lt;/p&gt;&lt;p&gt;&lt;img src="/static-img/-dQcsS22zQTGnDXAMT5vq8IAI0SZLydYbcFkpfnzdye2RhSyUKyQQIGo-M79U1tW.jpg"&gt;&lt;/p&gt;&lt;p&gt;</w:t>
      </w:r>
      <w:r>
        <w:rPr>
          <w:sz w:val="32"/>
          <w:szCs w:val="32"/>
        </w:rPr>
        <w:t>记得那年，我刚上大学，正处于一段迷茫的时期。书籍成了我的避风港，那时候，我发现了“遮天”这部小说。这不仅是一部作品，更是一扇通往另一个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的时候，很快就被故事吸引了。我喜欢主角的性格，他既强大又有着深沉的情感。随着阅读进度的推进，每一次翻页都让我对这个世界越来越熟悉，就像亲手编织的一件衣裳，慢慢地变得温暖而舒适。</w:t>
      </w:r>
      <w:r>
        <w:rPr>
          <w:sz w:val="32"/>
          <w:szCs w:val="32"/>
        </w:rPr>
        <w:t>&lt;/p&gt;&lt;p&gt;&lt;img src="/static-img/8pJ-a21sSvFeD3LFrrahxMIAI0SZLydYbcFkpfnzdydUFKGVzvSWEEgjsUBZs3jSY7sU3AyDX-9lJEfkxLcK6bEQQUvrZ8P4c7b3rqhaR-1CrZuT3TNHDNFnkNATH1tTCamDu5YgNIwchnTVGVTofjH_Xz3CMtK0z8zGOYwSs_74WziOpSW4Pk-ppnzJDFuO8_MbHQ8VWrmo0YNSj4ym_l6VUmOaK51ko96CA4rhhwLK4spK22Cdf0QciQNzIKg2.jpg"&gt;&lt;/p&gt;&lt;p&gt;</w:t>
      </w:r>
      <w:r>
        <w:rPr>
          <w:sz w:val="32"/>
          <w:szCs w:val="32"/>
        </w:rPr>
        <w:t>在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，我找到了很多东西。它教会我关于勇气、友情和牺牲这些永恒的话题。而且，这本书也让我学会了如何从失败中学习，从错误中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并非所有人都会喜欢这种类型的小说，有些朋友觉得太过复杂或是描写过于生硬。但对我来说，它就是这样一种作品——既精彩又复杂，让人难以忘怀。</w:t>
      </w:r>
      <w:r>
        <w:rPr>
          <w:sz w:val="32"/>
          <w:szCs w:val="32"/>
        </w:rPr>
        <w:t>&lt;/p&gt;&lt;p&gt;&lt;img src="/static-img/BCiTzjSo17vGp29Nm210i8IAI0SZLydYbcFkpfnzdydUFKGVzvSWEEgjsUBZs3jSY7sU3AyDX-9lJEfkxLcK6bEQQUvrZ8P4c7b3rqhaR-1CrZuT3TNHDNFnkNATH1tTCamDu5YgNIwchnTVGVTofjH_Xz3CMtK0z8zGOYwSs_74WziOpSW4Pk-ppnzJDFuO8_MbHQ8VWrmo0YNSj4ym_l6VUmOaK51ko96CA4rhhwLK4spK22Cdf0QciQNzIKg2.jpg"&gt;&lt;/p&gt;&lt;p&gt;</w:t>
      </w:r>
      <w:r>
        <w:rPr>
          <w:sz w:val="32"/>
          <w:szCs w:val="32"/>
        </w:rPr>
        <w:t>后来，当我需要逃离现实的时候，即使是在繁忙的工作日晚上，也会拿起手机打开那个小绿色的应用，继续追寻那些熟悉的人物和故事。在那片虚构的地球里，每一次冒险都是充满期待，而每个结局都是值得回味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回头看，那些曾经让你心动、让你笑、让你哭泣的瞬间，都化作了一种珍贵的心灵财富。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，不仅是我青春岁月的一个缩影，更是我内心深处的一部分，无论何时何地，它总能唤醒我的记忆，让我重返那些无忧无虑却又充满挑战与梦想的日子。</w:t>
      </w:r>
      <w:r>
        <w:rPr>
          <w:sz w:val="32"/>
          <w:szCs w:val="32"/>
        </w:rPr>
        <w:t>&lt;/p&gt;&lt;p&gt;&lt;img src="/static-img/gcbrPjgMdf3TNaj-Kq1lcMIAI0SZLydYbcFkpfnzdydUFKGVzvSWEEgjsUBZs3jSY7sU3AyDX-9lJEfkxLcK6bEQQUvrZ8P4c7b3rqhaR-1CrZuT3TNHDNFnkNATH1tTCamDu5YgNIwchnTVGVTofjH_Xz3CMtK0z8zGOYwSs_74WziOpSW4Pk-ppnzJDFuO8_MbHQ8VWrmo0YNSj4ym_l6VUmOaK51ko96CA4rhhwLK4spK22Cdf0QciQNzIKg2.jpg"&gt;&lt;/p&gt;&lt;p&gt;&lt;a href = "/doc/948472-</w:t>
      </w:r>
      <w:r>
        <w:rPr>
          <w:sz w:val="32"/>
          <w:szCs w:val="32"/>
        </w:rPr>
        <w:t>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我是如何读遍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的</w:t>
      </w:r>
      <w:r>
        <w:rPr>
          <w:sz w:val="32"/>
          <w:szCs w:val="32"/>
        </w:rPr>
        <w:t>.doc" rel="alternate" download="948472-</w:t>
      </w:r>
      <w:r>
        <w:rPr>
          <w:sz w:val="32"/>
          <w:szCs w:val="32"/>
        </w:rPr>
        <w:t>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我是如何读遍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