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水果的诱惑与温馨瞬间宝贝看我是怎么吃你水蜜桃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炎热的夏季，水蜜桃成为了我们不可或缺的一种清凉饮品，它不仅味道鲜美，还有着独特的营养价值。记得每当我走进厨房，拿起一颗新鲜剥好的水蜜桃，那熟悉而甜美的声音，就像是夏天最亲切的声音。</w:t>
      </w:r>
      <w:r>
        <w:rPr>
          <w:sz w:val="32"/>
          <w:szCs w:val="32"/>
        </w:rPr>
        <w:t>&lt;/p&gt;&lt;p&gt;&lt;img src="/static-img/9LsBeSz9eI0vsHXepYzvbQrz7vWGI3iQ3chtpgqV0KXUGixc-_dhld18bg6U-GPg.jpg"&gt;&lt;/p&gt;&lt;p&gt;</w:t>
      </w:r>
      <w:r>
        <w:rPr>
          <w:sz w:val="32"/>
          <w:szCs w:val="32"/>
        </w:rPr>
        <w:t>水蜜桃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会仔细挑选一颗外皮光滑、色泽均匀，没有明显裂纹和霉斑的水蜜桃。我知道，这样的水蜜桃才能够保证它里面那汁液多且甜。这是一个小小的心理准备，让自己对即将享受到的是一个完美无瑕的体验。</w:t>
      </w:r>
      <w:r>
        <w:rPr>
          <w:sz w:val="32"/>
          <w:szCs w:val="32"/>
        </w:rPr>
        <w:t>&lt;/p&gt;&lt;p&gt;&lt;img src="/static-img/3estRULgTVc8BdwZLgVcfQrz7vWGI3iQ3chtpgqV0KXKw1eOvxN4qzr7RddDK7UXHvuBSmY288iCREvme4nAmHZKnH_u-Dwl9vtZyFzKT591NGZ5wjQKESwP4Q4r-_L_mfQQL7XEL46NcBq7nPP0Xtd3hR_zFMCil3NZ2fKWuguAwnJ5MPnlLJsO3x0mwNIA.jpg"&gt;&lt;/p&gt;&lt;p&gt;</w:t>
      </w:r>
      <w:r>
        <w:rPr>
          <w:sz w:val="32"/>
          <w:szCs w:val="32"/>
        </w:rPr>
        <w:t>刮皮前的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会用刀片轻轻刮开了那层薄薄的绿色皮肤，这个动作总让我心跳加速，因为这意味着即将开始了一段特殊而又愉悦的时刻。刮开之后，一股淡淡甜香散发出来，让人忍不住想立即大快朵颐。</w:t>
      </w:r>
      <w:r>
        <w:rPr>
          <w:sz w:val="32"/>
          <w:szCs w:val="32"/>
        </w:rPr>
        <w:t>&lt;/p&gt;&lt;p&gt;&lt;img src="/static-img/A_2sKCPCB6nhUbQhYA8QlArz7vWGI3iQ3chtpgqV0KXKw1eOvxN4qzr7RddDK7UXHvuBSmY288iCREvme4nAmHZKnH_u-Dwl9vtZyFzKT591NGZ5wjQKESwP4Q4r-_L_mfQQL7XEL46NcBq7nPP0Xtd3hR_zFMCil3NZ2fKWuguAwnJ5MPnlLJsO3x0mwNIA.jpg"&gt;&lt;/p&gt;&lt;p&gt;</w:t>
      </w:r>
      <w:r>
        <w:rPr>
          <w:sz w:val="32"/>
          <w:szCs w:val="32"/>
        </w:rPr>
        <w:t>吃到汁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贝看我是怎么吃你水蜜桃的时候，你一定注意到了，那汁液流淌出来，每一滴都是纯净无暇，是一种超级食材。你可以看到我的脸上露出了满足而自豪的情绪，因为这就是那种让人感到幸福的事情之一。</w:t>
      </w:r>
      <w:r>
        <w:rPr>
          <w:sz w:val="32"/>
          <w:szCs w:val="32"/>
        </w:rPr>
        <w:t>&lt;/p&gt;&lt;p&gt;&lt;img src="/static-img/55ECOKnWKBOlKXYt07canArz7vWGI3iQ3chtpgqV0KXKw1eOvxN4qzr7RddDK7UXHvuBSmY288iCREvme4nAmHZKnH_u-Dwl9vtZyFzKT591NGZ5wjQKESwP4Q4r-_L_mfQQL7XEL46NcBq7nPP0Xtd3hR_zFMCil3NZ2fKWuguAwnJ5MPnlLJsO3x0mwNIA.jpg"&gt;&lt;/p&gt;&lt;p&gt;</w:t>
      </w:r>
      <w:r>
        <w:rPr>
          <w:sz w:val="32"/>
          <w:szCs w:val="32"/>
        </w:rPr>
        <w:t>汁液后的回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等到汁液完全被吸干后，我就会慢慢地咬下去，感觉那种肉质上的紧实和口感上的酸中带甜，是非常难以抗拒的一个味觉体验。在这个过程中，我可以感受到周围环境中的宁静，以及内心深处的情感波动，无论是快乐还是平静，都能通过这一简单却又充满意义的小动作得到释放。</w:t>
      </w:r>
      <w:r>
        <w:rPr>
          <w:sz w:val="32"/>
          <w:szCs w:val="32"/>
        </w:rPr>
        <w:t>&lt;/p&gt;&lt;p&gt;&lt;img src="/static-img/X1lvI9mI0gFKkF3jmfUInArz7vWGI3iQ3chtpgqV0KXKw1eOvxN4qzr7RddDK7UXHvuBSmY288iCREvme4nAmHZKnH_u-Dwl9vtZyFzKT591NGZ5wjQKESwP4Q4r-_L_mfQQL7XEL46NcBq7nPP0Xtd3hR_zFMCil3NZ2fKWuguAwnJ5MPnlLJsO3x0mwNIA.jpg"&gt;&lt;/p&gt;&lt;p&gt;</w:t>
      </w:r>
      <w:r>
        <w:rPr>
          <w:sz w:val="32"/>
          <w:szCs w:val="32"/>
        </w:rPr>
        <w:t>余韵中的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剩下的几个小块也被彻底咀嚼掉的时候，我会停下来沉思一下。这种简单而又精致的小确幸，有时候比那些复杂的人生琐事更能触及灵魂深处。这些宝贵时刻，不只是关于食物，更是一种生活方式的一部分，它教给了我们珍惜现在，享受生活的小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念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最后一口也消失在我的嘴里，我会抬头望向那个给我提供了如此美好经历的人——你的眼睛。那份温暖和关爱，在此刻变得尤为明显。而对于下一次，那个来自你的笑容和手中的新鲜水蜜桃，也早已迫不及待地挂在我的心头上了。这一切，都因为有一次特别的情况发生，而那情况，就是“宝贝看我是怎么吃你水蜜桃”的时刻。</w:t>
      </w:r>
      <w:r>
        <w:rPr>
          <w:sz w:val="32"/>
          <w:szCs w:val="32"/>
        </w:rPr>
        <w:t>&lt;/p&gt;&lt;p&gt;&lt;a href = "/doc/948364-</w:t>
      </w:r>
      <w:r>
        <w:rPr>
          <w:sz w:val="32"/>
          <w:szCs w:val="32"/>
        </w:rPr>
        <w:t>夏日水果的诱惑与温馨瞬间宝贝看我是怎么吃你水蜜桃的</w:t>
      </w:r>
      <w:r>
        <w:rPr>
          <w:sz w:val="32"/>
          <w:szCs w:val="32"/>
        </w:rPr>
        <w:t>.doc" rel="alternate" download="948364-</w:t>
      </w:r>
      <w:r>
        <w:rPr>
          <w:sz w:val="32"/>
          <w:szCs w:val="32"/>
        </w:rPr>
        <w:t>夏日水果的诱惑与温馨瞬间宝贝看我是怎么吃你水蜜桃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