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区的呼唤学校深处</w:t>
      </w:r>
      <w:r>
        <w:rPr>
          <w:sz w:val="48"/>
          <w:szCs w:val="48"/>
        </w:rPr>
        <w:t>C</w:t>
      </w:r>
      <w:r>
        <w:rPr>
          <w:sz w:val="48"/>
          <w:szCs w:val="48"/>
        </w:rPr>
        <w:t>角落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而又偏远的角落，隐藏在繁忙和喧嚣之外，有一片被遗忘的地方，那就是学校深处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角落。这里仿佛是时间倒流，每一步都回响着沉默，而每个角落都诉说着孤独。</w:t>
      </w:r>
      <w:r>
        <w:rPr>
          <w:sz w:val="32"/>
          <w:szCs w:val="32"/>
        </w:rPr>
        <w:t>&lt;/p&gt;&lt;p&gt;&lt;img src="/static-img/8nQ6jjTGRNarGlqilme-YA5O7MvYVks_lRBEOKdXRqXlVsyVMw6kn8DMF86c5hld.jpg"&gt;&lt;/p&gt;&lt;p&gt;</w:t>
      </w:r>
      <w:r>
        <w:rPr>
          <w:sz w:val="32"/>
          <w:szCs w:val="32"/>
        </w:rPr>
        <w:t>遗忘与寂静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角落不仅是一个物理空间，更是一个精神状态。在这个地方，每个人似乎都有自己的世界，不需要彼此相互影响，人们可以自由地想象、思考，无拘无束地生活。这正是这种环境所带来的力量，让人们摆脱了世俗的压力，找到内心的声音。</w:t>
      </w:r>
      <w:r>
        <w:rPr>
          <w:sz w:val="32"/>
          <w:szCs w:val="32"/>
        </w:rPr>
        <w:t>&lt;/p&gt;&lt;p&gt;&lt;img src="/static-img/hFbWfzHqeua0KqQ8FyOmhQ5O7MvYVks_lRBEOKdXRqVtNQyKHVjoqYIY7haTtWbHJAgob7_Lgc72zNs2IwboL1FHSJEIBm2F3V9qjzNLv7mF3sO4JjOkBiDDytqgnf44pfbkCtGBJZEeSdLc6kaQCg.jpg"&gt;&lt;/p&gt;&lt;p&gt;</w:t>
      </w:r>
      <w:r>
        <w:rPr>
          <w:sz w:val="32"/>
          <w:szCs w:val="32"/>
        </w:rPr>
        <w:t>孤独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凉中，有些人寻找着属于自己的路。他们可能会遇到困难，也可能会感受到一种前所未有的自由，这种自由让他们能够更好地了解自己，从而成长为更加坚强的人。在这里，没有旁人的评判，只有自我对抗和自我超越。</w:t>
      </w:r>
      <w:r>
        <w:rPr>
          <w:sz w:val="32"/>
          <w:szCs w:val="32"/>
        </w:rPr>
        <w:t>&lt;/p&gt;&lt;p&gt;&lt;img src="/static-img/zfjNazqckIuUH8IvLPy2qA5O7MvYVks_lRBEOKdXRqVtNQyKHVjoqYIY7haTtWbHJAgob7_Lgc72zNs2IwboL1FHSJEIBm2F3V9qjzNLv7mF3sO4JjOkBiDDytqgnf44pfbkCtGBJZEeSdLc6kaQCg.jpg"&gt;&lt;/p&gt;&lt;p&gt;</w:t>
      </w:r>
      <w:r>
        <w:rPr>
          <w:sz w:val="32"/>
          <w:szCs w:val="32"/>
        </w:rPr>
        <w:t>安全与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通常是一片热闹的地方，但是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角落，却提供了一种安静、私密的空间。学生们可以在这里放松心情，避开嘈杂声尘，享受一下清净的心灵空间。这不仅是学习的一部分，也是一种生活态度上的追求，是对快节奏时代的一种反思和逃避。</w:t>
      </w:r>
      <w:r>
        <w:rPr>
          <w:sz w:val="32"/>
          <w:szCs w:val="32"/>
        </w:rPr>
        <w:t>&lt;/p&gt;&lt;p&gt;&lt;img src="/static-img/Qiahoc0Bdbzb7Pu0RGnqKQ5O7MvYVks_lRBEOKdXRqVtNQyKHVjoqYIY7haTtWbHJAgob7_Lgc72zNs2IwboL1FHSJEIBm2F3V9qjzNLv7mF3sO4JjOkBiDDytqgnf44pfbkCtGBJZEeSdLc6kaQCg.jpg"&gt;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充满了未知，一切都是新的开始。学生们可以探索自然、艺术、科技等各个领域，从而激发创造力，为将来的梦想打下坚实基础。在这样的环境中，他们能更真实地接触知识，更直接地感受事物间的联系。</w:t>
      </w:r>
      <w:r>
        <w:rPr>
          <w:sz w:val="32"/>
          <w:szCs w:val="32"/>
        </w:rPr>
        <w:t>&lt;/p&gt;&lt;p&gt;&lt;img src="/static-img/KcAZPx-Vn94fyrCW2DoGbA5O7MvYVks_lRBEOKdXRqVtNQyKHVjoqYIY7haTtWbHJAgob7_Lgc72zNs2IwboL1FHSJEIBm2F3V9qjzNLv7mF3sO4JjOkBiDDytqgnf44pfbkCtGBJZEeSdLc6kaQCg.jpg"&gt;&lt;/p&gt;&lt;p&gt;</w:t>
      </w:r>
      <w:r>
        <w:rPr>
          <w:sz w:val="32"/>
          <w:szCs w:val="32"/>
        </w:rPr>
        <w:t>独特性与多样性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角落吸引了不同类型的人群，它承载着各种不同的故事和梦想。不论是图书馆中的阅读者还是画室里的艺术家，都拥有共同的情感——对于美好事物的渴望和追求。这份多样性让这个地方变得更加丰富多彩，不再单调乏味，而变成了一个大家庭，每个人都是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年轻人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角落不断尝试、探索，最终形成了一股不可阻挡的力量，这股力量推动着社会向前发展，同时也给未来注入了希望。即使现在看似荒凉，但它正孕育着明天世界中最优秀的人才。而这一切，都源于那个被忽视的小小地点——学校深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角落。</w:t>
      </w:r>
      <w:r>
        <w:rPr>
          <w:sz w:val="32"/>
          <w:szCs w:val="32"/>
        </w:rPr>
        <w:t>&lt;/p&gt;&lt;p&gt;&lt;a href = "/doc/947695-</w:t>
      </w:r>
      <w:r>
        <w:rPr>
          <w:sz w:val="32"/>
          <w:szCs w:val="32"/>
        </w:rPr>
        <w:t>无人区的呼唤学校深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角落的孤独</w:t>
      </w:r>
      <w:r>
        <w:rPr>
          <w:sz w:val="32"/>
          <w:szCs w:val="32"/>
        </w:rPr>
        <w:t>.doc" rel="alternate" download="947695-</w:t>
      </w:r>
      <w:r>
        <w:rPr>
          <w:sz w:val="32"/>
          <w:szCs w:val="32"/>
        </w:rPr>
        <w:t>无人区的呼唤学校深处</w:t>
      </w:r>
      <w:r>
        <w:rPr>
          <w:sz w:val="32"/>
          <w:szCs w:val="32"/>
        </w:rPr>
        <w:t>C</w:t>
      </w:r>
      <w:r>
        <w:rPr>
          <w:sz w:val="32"/>
          <w:szCs w:val="32"/>
        </w:rPr>
        <w:t>角落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