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夺权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权力她如何染指首席总裁的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权力：她如何染指首席总裁的位子</w:t>
      </w:r>
      <w:r>
        <w:rPr>
          <w:sz w:val="32"/>
          <w:szCs w:val="32"/>
        </w:rPr>
        <w:t>&lt;/p&gt;&lt;p&gt;&lt;img src="/static-img/osWLeuTrc_7qiBxUHm1HIMgWEamnt7quELzMshM2wAUqKGGVbtED7q5Lz-ykLVLJ.jpg"&gt;&lt;/p&gt;&lt;p&gt;</w:t>
      </w:r>
      <w:r>
        <w:rPr>
          <w:sz w:val="32"/>
          <w:szCs w:val="32"/>
        </w:rPr>
        <w:t>在商界，职场竞争是无处不在的。在这个充满挑战与机遇的环境中，有些人通过智慧和策略，不断攀登高峰。今天，我们要讲述的是一个关于女性领导者如何巧妙地“染指”公司首席总裁位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许多企业都面临着激烈的竞争。这时候，具有远见卓识、勇于创新并且能迅速适应市场变化的人才往往能够脱颖而出。比如说，在科技行业中，一位女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她名叫玛丽亚，是这样一个典型案例。</w:t>
      </w:r>
      <w:r>
        <w:rPr>
          <w:sz w:val="32"/>
          <w:szCs w:val="32"/>
        </w:rPr>
        <w:t>&lt;/p&gt;&lt;p&gt;&lt;img src="/static-img/6ns-hjfZqDB8UpaDgChrGsgWEamnt7quELzMshM2wAWEdb51fgQCkvTsxe3T1PwZH5yR33tawHpZRTFR43O1Z4DWMXU6u46YTdYYRWt32guV6ooSuKw3DUzh0_m9aHsrt9wOY-gkDe5eXDQTOoKCltSRpxn2LFNZfQg2on17ivM2RuT6fDwOXn-NRbZIO93e.jpg"&gt;&lt;/p&gt;&lt;p&gt;</w:t>
      </w:r>
      <w:r>
        <w:rPr>
          <w:sz w:val="32"/>
          <w:szCs w:val="32"/>
        </w:rPr>
        <w:t>玛丽亚原本是一家初创公司的小团队成员。她对技术有着深厚的理解，对市场趋势也有敏锐的情报感知。当她的公司逐渐壮大后，她开始参与决策过程，并逐步展现出自己卓越的领导能力。在一次关键会议上，当时任首席总裁因健康问题需要休假时，玛丽亚凭借其独到的视角和行动力，为公司制定了一个全新的发展战略，这一战略极大地提升了公司的市场占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司内部开始有人提倡让玛丽亚担任暂时代替首席总裁。但这并不容易，因为她还没有正式获得这一职位。不过，这个机会很快就来了。当原来的首席总裁决定退休后，他选择将自己的位置留给他最信赖的人——玛丽亚。经过一系列严格筛选和评估之后，她终于成为了一名令人瞩目的新一代领袖。</w:t>
      </w:r>
      <w:r>
        <w:rPr>
          <w:sz w:val="32"/>
          <w:szCs w:val="32"/>
        </w:rPr>
        <w:t>&lt;/p&gt;&lt;p&gt;&lt;img src="/static-img/YVZ2VRDTdlubyD6R4U8hp8gWEamnt7quELzMshM2wAWEdb51fgQCkvTsxe3T1PwZH5yR33tawHpZRTFR43O1Z4DWMXU6u46YTdYYRWt32guV6ooSuKw3DUzh0_m9aHsrt9wOY-gkDe5eXDQTOoKCltSRpxn2LFNZfQg2on17ivM2RuT6fDwOXn-NRbZIO93e.jpg"&gt;&lt;/p&gt;&lt;p&gt;</w:t>
      </w:r>
      <w:r>
        <w:rPr>
          <w:sz w:val="32"/>
          <w:szCs w:val="32"/>
        </w:rPr>
        <w:t>然而，就像所有成功人士一样，没有达到巅峰的地方不会停歇。接下来是更大的挑战：保持与快速变化中的市场同步，同时引导团队继续前进。这正是当代商界所需的一种特殊技能——既要有足够的手腕去“染指”权力，也要知道如何有效地运用这些手腕来推动组织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仅限于科技领域，在金融、零售等各个行业也同样存在类似的情况。而对于那些想要追求职业成长和梦想的人来说，无论是在哪个行业，都可以从这些成功者的经历中汲取经验教训，以此作为自己不断爬升职业阶梯的一把钥匙。</w:t>
      </w:r>
      <w:r>
        <w:rPr>
          <w:sz w:val="32"/>
          <w:szCs w:val="32"/>
        </w:rPr>
        <w:t>&lt;/p&gt;&lt;p&gt;&lt;img src="/static-img/PeplxshGP3eo4qdOUp_1oMgWEamnt7quELzMshM2wAWEdb51fgQCkvTsxe3T1PwZH5yR33tawHpZRTFR43O1Z4DWMXU6u46YTdYYRWt32guV6ooSuKw3DUzh0_m9aHsrt9wOY-gkDe5eXDQTOoKCltSRpxn2LFNZfQg2on17ivM2RuT6fDwOXn-NRbZIO93e.jpg"&gt;&lt;/p&gt;&lt;p&gt;&lt;a href = "/doc/947549-</w:t>
      </w:r>
      <w:r>
        <w:rPr>
          <w:sz w:val="32"/>
          <w:szCs w:val="32"/>
        </w:rPr>
        <w:t>商业夺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她如何染指首席总裁的位子</w:t>
      </w:r>
      <w:r>
        <w:rPr>
          <w:sz w:val="32"/>
          <w:szCs w:val="32"/>
        </w:rPr>
        <w:t>.doc" rel="alternate" download="947549-</w:t>
      </w:r>
      <w:r>
        <w:rPr>
          <w:sz w:val="32"/>
          <w:szCs w:val="32"/>
        </w:rPr>
        <w:t>商业夺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她如何染指首席总裁的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