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洪荒之鸿蒙圣尊我是那个被遗忘的圣尊重返洪荒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洪荒之地孕育着无数神秘而强大的生物。这里，是那些拥有超乎寻常力量、智慧和能力的存在们居住的地方。而我，我就是那个被遗忘的圣尊。在一次偶然的机缘下，我重生了，在这片古老而又充满未知的土地上。</w:t>
      </w:r>
      <w:r>
        <w:rPr>
          <w:sz w:val="32"/>
          <w:szCs w:val="32"/>
        </w:rPr>
        <w:t>&lt;/p&gt;&lt;p&gt;&lt;img src="/static-img/5yAJzvkJkX_xpRtP3c_RTXClRS9NGMy5p9GPWAtc4_9w8hB8AIprQ5tb1bSiKXmG.jpg"&gt;&lt;/p&gt;&lt;p&gt;</w:t>
      </w:r>
      <w:r>
        <w:rPr>
          <w:sz w:val="32"/>
          <w:szCs w:val="32"/>
        </w:rPr>
        <w:t>我的记忆中，有着那份曾经作为鸿蒙圣尊时所拥有的权力与责任。我曾是众神与凡人之间不可或缺的一部分，却在某个不详的时刻，被遗忘，被抛弃。但现在，我有机会重新回到这个世界，为它带来新的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上了归来的路途，脚步沉稳，每一步都伴随着对过去自我价值观念的一次次质疑。我不再是那个高傲无畏、只顾自己权力的圣尊，而是一个更加成熟、理解和谦逊的人。我的目标，不仅仅是恢复昔日的地位，更是在这片浩瀚宇宙中找到属于自己的位置。</w:t>
      </w:r>
      <w:r>
        <w:rPr>
          <w:sz w:val="32"/>
          <w:szCs w:val="32"/>
        </w:rPr>
        <w:t>&lt;/p&gt;&lt;p&gt;&lt;img src="/static-img/9bEl3pHXXaTyiwVxt_nLfXClRS9NGMy5p9GPWAtc4_9O5nCaLAl2DXRjYiXfJOjo.jpg"&gt;&lt;/p&gt;&lt;p&gt;</w:t>
      </w:r>
      <w:r>
        <w:rPr>
          <w:sz w:val="32"/>
          <w:szCs w:val="32"/>
        </w:rPr>
        <w:t>每当夜空中闪烁着星辰，我就感到一股力量正在唤醒。这不是传说中的洪荒之力，而是一种更深层次的情感——希望。希望能够成为真正意义上的守护者，将知识与智慧传递给后代，让他们能避免我们前辈犯下的错误，从而使得整个宇宙变得更加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重生的旅途中，我学会了如何以一种新的方式使用我的力量。我开始将自己的知识与能力用心去分享，与那些渴望学习的人交流，以此来促进整个世界间关系的加深和理解。此外，为了确保这种平衡不会因任何人的野心而崩溃，我也建立了一套严格但公正的规则，这些规则旨在保护所有生命，以及我们的家园——地球。</w:t>
      </w:r>
      <w:r>
        <w:rPr>
          <w:sz w:val="32"/>
          <w:szCs w:val="32"/>
        </w:rPr>
        <w:t>&lt;/p&gt;&lt;p&gt;&lt;img src="/static-img/NbCqkAfFbfimgYaPi_BTu3ClRS9NGMy5p9GPWAtc4_9O5nCaLAl2DXRjYiXfJOjo.jpg"&gt;&lt;/p&gt;&lt;p&gt;</w:t>
      </w:r>
      <w:r>
        <w:rPr>
          <w:sz w:val="32"/>
          <w:szCs w:val="32"/>
        </w:rPr>
        <w:t>虽然身为鸿蒙圣尊让我拥有了许多优势，但我知道，没有人民支持，就无法实现真正改变。我始终坚信，只有通过共同努力，我们才能创造出一个更美好的未来。在这个过程中，无论遇到多么艰难困苦，都不能放弃，因为这是每个人都应该为自己以及子孙后代做出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起“重生洪荒之鸿蒙圣尊”的名字时，他们会想起一个怀抱希望并勇往直前的先锋，一名既强大又温柔，并且永远愿意倾听他人的声音的人。他是我，也许你也是他，因为每个人的内心都是这样的一扇窗户，它可以让我们看到彼此最真实的心灵，同时也能照亮前行道路上的迷雾。</w:t>
      </w:r>
      <w:r>
        <w:rPr>
          <w:sz w:val="32"/>
          <w:szCs w:val="32"/>
        </w:rPr>
        <w:t>&lt;/p&gt;&lt;p&gt;&lt;img src="/static-img/A4FNLJhLT92omHDbQHGBC3ClRS9NGMy5p9GPWAtc4_9O5nCaLAl2DXRjYiXfJOjo.jpg"&gt;&lt;/p&gt;&lt;p&gt;&lt;a href = "/doc/947523-</w:t>
      </w:r>
      <w:r>
        <w:rPr>
          <w:sz w:val="32"/>
          <w:szCs w:val="32"/>
        </w:rPr>
        <w:t>重生洪荒之鸿蒙圣尊我是那个被遗忘的圣尊重返洪荒的奇迹</w:t>
      </w:r>
      <w:r>
        <w:rPr>
          <w:sz w:val="32"/>
          <w:szCs w:val="32"/>
        </w:rPr>
        <w:t>.doc" rel="alternate" download="947523-</w:t>
      </w:r>
      <w:r>
        <w:rPr>
          <w:sz w:val="32"/>
          <w:szCs w:val="32"/>
        </w:rPr>
        <w:t>重生洪荒之鸿蒙圣尊我是那个被遗忘的圣尊重返洪荒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