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走私大鳄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界烟草风云仙界走私大鳄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，走私活动一直是一个棘手的问题。这里的走私不仅限于普通物品，而是涉及到各种稀有资源和珍贵药材。这些走私大鳄利用其强大的力量和广泛的关系网，在仙界内外进行着高风险、高回报的交易。</w:t>
      </w:r>
      <w:r>
        <w:rPr>
          <w:sz w:val="32"/>
          <w:szCs w:val="32"/>
        </w:rPr>
        <w:t>&lt;/p&gt;&lt;p&gt;&lt;img src="/static-img/odX9OkBh-zYXTujNfbBX5M7ePJyj1JIlUzQGjLcn7jE5lQAit0ScnkL8HDx6Bjgg.jpg"&gt;&lt;/p&gt;&lt;p&gt;</w:t>
      </w:r>
      <w:r>
        <w:rPr>
          <w:sz w:val="32"/>
          <w:szCs w:val="32"/>
        </w:rPr>
        <w:t>据说，早在几百年前，一位名叫白发魔君的大鳄曾经横行仙界，他掌控着大量罕见草药，并且通过贿赂官员、收买人心等方式，将这些草药运送到需要的地方，从而积累了巨额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做法并不被所有人所接受。一位名为青衣斗士的小人物却意外发现了白发魔君的秘密。他决定揭露真相并打击走私行为。经过一系列惊险刺激的情节，最终青衣斗士成功逮捕了白发魔君，并将他的犯罪证据公之于众。</w:t>
      </w:r>
      <w:r>
        <w:rPr>
          <w:sz w:val="32"/>
          <w:szCs w:val="32"/>
        </w:rPr>
        <w:t>&lt;/p&gt;&lt;p&gt;&lt;img src="/static-img/5YYT5FuDLt-H4dbOqHCH_c7ePJyj1JIlUzQGjLcn7jHMtjWHcAmgenFNNZ3PInYGX5StE736UT0ljS47F3Rb0y26tIic-RGyAYn-7AFNlOk.jpg"&gt;&lt;/p&gt;&lt;p&gt;</w:t>
      </w:r>
      <w:r>
        <w:rPr>
          <w:sz w:val="32"/>
          <w:szCs w:val="32"/>
        </w:rPr>
        <w:t>随后，仙界政府出台了一系列严格的法律措施，加强对走私活动的监管力度。这使得许多小规模走私者纷纷选择退出，但对于那些大鳄级别的人物来说，他们依然寻找着新的漏洞来继续他们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则消息传开，说有一只新的“仙界走私大鳄”出现，它拥有超乎常人的速度和隐形能力，不仅能够轻松穿梭天地，而且还能操控一些神秘生物作为保护伞。在这个过程中，它不仅从事传统意义上的走私，还开始涉足更为复杂的地缘政治游戏。</w:t>
      </w:r>
      <w:r>
        <w:rPr>
          <w:sz w:val="32"/>
          <w:szCs w:val="32"/>
        </w:rPr>
        <w:t>&lt;/p&gt;&lt;p&gt;&lt;img src="/static-img/zz2vQa5sXWyT75oVr-s-Us7ePJyj1JIlUzQGjLcn7jHMtjWHcAmgenFNNZ3PInYGX5StE736UT0ljS47F3Rb0y26tIic-RGyAYn-7AFNlOk.jpg"&gt;&lt;/p&gt;&lt;p&gt;</w:t>
      </w:r>
      <w:r>
        <w:rPr>
          <w:sz w:val="32"/>
          <w:szCs w:val="32"/>
        </w:rPr>
        <w:t>这种情况让人感到不安，因为这意味着未来可能会有更多类似的情况发生。但也有好消息，即便是在这样复杂多变的情况下，也有一些勇敢的人们愿意站出来，用自己的力量去制止这种非法行为，为整个仙界带来更加清净明朗的环境。</w:t>
      </w:r>
      <w:r>
        <w:rPr>
          <w:sz w:val="32"/>
          <w:szCs w:val="32"/>
        </w:rPr>
        <w:t>&lt;/p&gt;&lt;p&gt;&lt;a href = "/doc/947206-</w:t>
      </w:r>
      <w:r>
        <w:rPr>
          <w:sz w:val="32"/>
          <w:szCs w:val="32"/>
        </w:rPr>
        <w:t>仙界走私大鳄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烟草风云仙界走私大鳄的逆袭</w:t>
      </w:r>
      <w:r>
        <w:rPr>
          <w:sz w:val="32"/>
          <w:szCs w:val="32"/>
        </w:rPr>
        <w:t>.doc" rel="alternate" download="947206-</w:t>
      </w:r>
      <w:r>
        <w:rPr>
          <w:sz w:val="32"/>
          <w:szCs w:val="32"/>
        </w:rPr>
        <w:t>仙界走私大鳄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烟草风云仙界走私大鳄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