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纱女同学乳突写真的诗意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照耀下，短袖衬托出女同学那诱人的乳突线条。这种照片不仅是对人体美的一种赞歌，也是一次审视自我形象的机会。</w:t>
      </w:r>
      <w:r>
        <w:rPr>
          <w:sz w:val="32"/>
          <w:szCs w:val="32"/>
        </w:rPr>
        <w:t>&lt;/p&gt;&lt;p&gt;&lt;img src="/static-img/R5uwhNRq5QBoAN7VS8inHQNKzGr2V0-KV0z63CGeH4uxBs8-E5Ftc5N7rdrQxQ76.jpg"&gt;&lt;/p&gt;&lt;p&gt;</w:t>
      </w:r>
      <w:r>
        <w:rPr>
          <w:sz w:val="32"/>
          <w:szCs w:val="32"/>
        </w:rPr>
        <w:t>女性魅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季，每个女孩都会更加注意自己的着装和妆容，这些都是她们展现个人风采的方式。短袖衬托出的乳突线条，不仅是身体的一部分，更是女性魅力的源泉。</w:t>
      </w:r>
      <w:r>
        <w:rPr>
          <w:sz w:val="32"/>
          <w:szCs w:val="32"/>
        </w:rPr>
        <w:t>&lt;/p&gt;&lt;p&gt;&lt;img src="/static-img/E1LoSRa-gGovWt4zD_wLFgNKzGr2V0-KV0z63CGeH4tCEzFxeAbK1CDImmIGC4Mr61E-LgpPxm0u7_Fenl5psn3_B15dJQQ5dmO43FzmeMm0ON7FuRnFOh0wKuKWku7ALIYXh3v1WzOwac6AamSfnw.jpg"&gt;&lt;/p&gt;&lt;p&gt;</w:t>
      </w:r>
      <w:r>
        <w:rPr>
          <w:sz w:val="32"/>
          <w:szCs w:val="32"/>
        </w:rPr>
        <w:t>皮肤透明感与细腻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短袖让人更容易看到肌肤下的血管网络和细腻肌理，这种透明感让人感到既亲近又神秘。它不仅是一个物理上的特征，更是一个文化符号，代表了某种生活态度或价值观。</w:t>
      </w:r>
      <w:r>
        <w:rPr>
          <w:sz w:val="32"/>
          <w:szCs w:val="32"/>
        </w:rPr>
        <w:t>&lt;/p&gt;&lt;p&gt;&lt;img src="/static-img/dX8sRn80bWL4i0WTwDeTKgNKzGr2V0-KV0z63CGeH4tCEzFxeAbK1CDImmIGC4Mr61E-LgpPxm0u7_Fenl5psn3_B15dJQQ5dmO43FzmeMm0ON7FuRnFOh0wKuKWku7ALIYXh3v1WzOwac6AamSfnw.jpg"&gt;&lt;/p&gt;&lt;p&gt;</w:t>
      </w:r>
      <w:r>
        <w:rPr>
          <w:sz w:val="32"/>
          <w:szCs w:val="32"/>
        </w:rPr>
        <w:t>时尚元素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期和文化中，胸部这一部分被赋予了不同的意义。在某些文化中，它可能象征着生育力，而在其他地方则可能成为性别角色划分的一个标志。无论如何，都能反映出社会对于身体美观标准的认知。</w:t>
      </w:r>
      <w:r>
        <w:rPr>
          <w:sz w:val="32"/>
          <w:szCs w:val="32"/>
        </w:rPr>
        <w:t>&lt;/p&gt;&lt;p&gt;&lt;img src="/static-img/Pg-h5saHh0D8cVF0Pa1JbANKzGr2V0-KV0z63CGeH4tCEzFxeAbK1CDImmIGC4Mr61E-LgpPxm0u7_Fenl5psn3_B15dJQQ5dmO43FzmeMm0ON7FuRnFOh0wKuKWku7ALIYXh3v1WzOwac6AamSfnw.jpg"&gt;&lt;/p&gt;&lt;p&gt;</w:t>
      </w:r>
      <w:r>
        <w:rPr>
          <w:sz w:val="32"/>
          <w:szCs w:val="32"/>
        </w:rPr>
        <w:t>生活状态与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简单的照片可以传达出许多信息——从穿衣打扮到心情状态，从社交关系到个人的生活状态。每一个细节都有其独特之处，就像这张捕捉到的瞬间一样，它凝聚了时间、空间和情感等多重维度。</w:t>
      </w:r>
      <w:r>
        <w:rPr>
          <w:sz w:val="32"/>
          <w:szCs w:val="32"/>
        </w:rPr>
        <w:t>&lt;/p&gt;&lt;p&gt;&lt;img src="/static-img/A876Bg4IK2GYzJfSfWsMOANKzGr2V0-KV0z63CGeH4tCEzFxeAbK1CDImmIGC4Mr61E-LgpPxm0u7_Fenl5psn3_B15dJQQ5dmO43FzmeMm0ON7FuRnFOh0wKuKWku7ALIYXh3v1WzOwac6AamSfnw.jpg"&gt;&lt;/p&gt;&lt;p&gt;</w:t>
      </w:r>
      <w:r>
        <w:rPr>
          <w:sz w:val="32"/>
          <w:szCs w:val="32"/>
        </w:rPr>
        <w:t>自我意识与自尊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照片，我们可以看出女生对自己的了解程度以及他们对外界评价的反应。这也反映出了现代社会人们对于自身形象管理越来越重视的情况，无论是在公共场合还是社交媒体上，都有着强烈的情感投入和自我展示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讨与审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“美”的定义也在不断变化。而这些照片所描绘的人体美学，其实也是我们审美观念演变的一个缩影。在这个过程中，我们学会欣赏不同形式的人类造型，并将其融入我们的生活中去思考及享受。</w:t>
      </w:r>
      <w:r>
        <w:rPr>
          <w:sz w:val="32"/>
          <w:szCs w:val="32"/>
        </w:rPr>
        <w:t>&lt;/p&gt;&lt;p&gt;&lt;a href = "/doc/946820-</w:t>
      </w:r>
      <w:r>
        <w:rPr>
          <w:sz w:val="32"/>
          <w:szCs w:val="32"/>
        </w:rPr>
        <w:t>夏日轻纱女同学乳突写真的诗意捕捉</w:t>
      </w:r>
      <w:r>
        <w:rPr>
          <w:sz w:val="32"/>
          <w:szCs w:val="32"/>
        </w:rPr>
        <w:t>.doc" rel="alternate" download="946820-</w:t>
      </w:r>
      <w:r>
        <w:rPr>
          <w:sz w:val="32"/>
          <w:szCs w:val="32"/>
        </w:rPr>
        <w:t>夏日轻纱女同学乳突写真的诗意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