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用软件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被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中的葫芦娃安全隐患与孩子们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葫芦娃：安全隐患与孩子们的世界</w:t>
      </w:r>
      <w:r>
        <w:rPr>
          <w:sz w:val="32"/>
          <w:szCs w:val="32"/>
        </w:rPr>
        <w:t>&lt;/p&gt;&lt;p&gt;&lt;img src="/static-img/M04lubbopXF-9OdTfKREU4BMCCuUeHnFAoAoJnqfDZBUq8ZZsp1n2JhmuW1Tx7zS.jpg"&gt;&lt;/p&gt;&lt;p&gt;</w:t>
      </w:r>
      <w:r>
        <w:rPr>
          <w:sz w:val="32"/>
          <w:szCs w:val="32"/>
        </w:rPr>
        <w:t>随着智能手机和应用市场的普及，儿童游戏和教育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逐渐成为家庭中不可或缺的一部分。然而，一些看似无害的“葫芦娃”般可爱的小程序，却隐藏着严重的安全隐患。近年来，多个国家和地区政府部门对这些不良软件进行了整治，并将它们列入了禁用名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葫芦娃”？</w:t>
      </w:r>
      <w:r>
        <w:rPr>
          <w:sz w:val="32"/>
          <w:szCs w:val="32"/>
        </w:rPr>
        <w:t>&lt;/p&gt;&lt;p&gt;&lt;img src="/static-img/m2ARUHONQ0M5hL-AKaH7zIBMCCuUeHnFAoAoJnqfDZDQ0ksYKhsPGLY1vqWw2-VJgZfXJFWzvaGhl1WDX3OCiA.jpg"&gt;&lt;/p&gt;&lt;p&gt;</w:t>
      </w:r>
      <w:r>
        <w:rPr>
          <w:sz w:val="32"/>
          <w:szCs w:val="32"/>
        </w:rPr>
        <w:t>在网络上，“葫芦娃”一词通常指的是那些外表可爱、设计吸引人的但实际内容可能包含广告、诱导购买或者存在隐私泄露风险的软件。在儿童应用领域，这些“葫芦娃”的形象往往是其主要吸引点，但背后却可能藏有危险。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款禁用的软件</w:t>
      </w:r>
      <w:r>
        <w:rPr>
          <w:sz w:val="32"/>
          <w:szCs w:val="32"/>
        </w:rPr>
        <w:t>App&lt;/p&gt;&lt;p&gt;&lt;img src="/static-img/D5cgXv6W8Tvf5V1sJzfwoYBMCCuUeHnFAoAoJnqfDZDQ0ksYKhsPGLY1vqWw2-VJgZfXJFWzvaGhl1WDX3OCiA.jpg"&gt;&lt;/p&gt;&lt;p&gt;</w:t>
      </w:r>
      <w:r>
        <w:rPr>
          <w:sz w:val="32"/>
          <w:szCs w:val="32"/>
        </w:rPr>
        <w:t>根据各国监管机构最新发布的数据，我们可以看到，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已被列为不良行为且需要用户警惕。以下是一些具体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猪佩奇学习大师：这款以小猪佩奇为主角的学习辅助工具，在某些版本中发现存在个人信息收集功能，而未经家长同意就向第三方提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超人：此应用声称能够帮助儿童练习读音，但实际上，它会通过弹窗频繁推销虚拟商品给用户。</w:t>
      </w:r>
      <w:r>
        <w:rPr>
          <w:sz w:val="32"/>
          <w:szCs w:val="32"/>
        </w:rPr>
        <w:t>&lt;/p&gt;&lt;p&gt;&lt;img src="/static-img/lBu8HlT7JpdnELBjMMZyJYBMCCuUeHnFAoAoJnqfDZDQ0ksYKhsPGLY1vqWw2-VJgZfXJFWzvaGhl1WDX3OCiA.jpg"&gt;&lt;/p&gt;&lt;p&gt;</w:t>
      </w:r>
      <w:r>
        <w:rPr>
          <w:sz w:val="32"/>
          <w:szCs w:val="32"/>
        </w:rPr>
        <w:t>亲子乐园：虽然这个社交平台声称是一个互动社区，但它在没有父母监管的情况下允许成年人与未成年人直接交流，存在潜在性侵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王：该应用自称能提高孩子们学业成绩，但它还包括了许多内购商品，如虚拟道具、彩色笔等，并通过各种手段诱导用户购买。</w:t>
      </w:r>
      <w:r>
        <w:rPr>
          <w:sz w:val="32"/>
          <w:szCs w:val="32"/>
        </w:rPr>
        <w:t>&lt;/p&gt;&lt;p&gt;&lt;img src="/static-img/ApQr-glUb0gy1Ug0Jjbiu4BMCCuUeHnFAoAoJnqfDZDQ0ksYKhsPGLY1vqWw2-VJgZfXJFWzvaGhl1WDX3OCiA.jpg"&gt;&lt;/p&gt;&lt;p&gt;</w:t>
      </w:r>
      <w:r>
        <w:rPr>
          <w:sz w:val="32"/>
          <w:szCs w:val="32"/>
        </w:rPr>
        <w:t>如何保护我们的孩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应该如何保护我们宝贵的孩子呢？首先，可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好家长控制权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安装任何教育或娱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要确保开启家长控制权限，这样才能限制访问敏感内容或进行支付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设备使用记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查看你的孩子使用设备时产生的地理位置记录以及浏览历史，以便及时发现并处理潜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指导正确使用互联网资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子女如何识别网上的假冒真实网站，以及如何避免点击恶意链接，以防止遭受网络欺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信誉良好的品牌产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涉及到子女使用的大型企业产品，最好选择知名度高、服务保障全面的品牌，比如苹果公司旗下的</w:t>
      </w:r>
      <w:r>
        <w:rPr>
          <w:sz w:val="32"/>
          <w:szCs w:val="32"/>
        </w:rPr>
        <w:t>iBooks</w:t>
      </w:r>
      <w:r>
        <w:rPr>
          <w:sz w:val="32"/>
          <w:szCs w:val="32"/>
        </w:rPr>
        <w:t>等，他们对于保护儿童隐私有较强的手段和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系统与软件安全补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手机操作系统及所有安装程序都保持最新状态，以减少由于漏洞而导致的问题发生概率降低至最低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作为成人来说，让自己充分了解所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否符合年龄要求，并持续关注相关政策变化，是维护我们宝贵家庭成员安全的一个重要环节。此外，合理利用技术手段加强管理，也是关键。而对于开发者而言，他们必须承担起社会责任，不断改进产品质量，为更健康环境贡献力量。</w:t>
      </w:r>
      <w:r>
        <w:rPr>
          <w:sz w:val="32"/>
          <w:szCs w:val="32"/>
        </w:rPr>
        <w:t>&lt;/p&gt;&lt;p&gt;&lt;a href = "/doc/946255-</w:t>
      </w:r>
      <w:r>
        <w:rPr>
          <w:sz w:val="32"/>
          <w:szCs w:val="32"/>
        </w:rPr>
        <w:t>禁用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葫芦娃安全隐患与孩子们的世界</w:t>
      </w:r>
      <w:r>
        <w:rPr>
          <w:sz w:val="32"/>
          <w:szCs w:val="32"/>
        </w:rPr>
        <w:t>.doc" rel="alternate" download="946255-</w:t>
      </w:r>
      <w:r>
        <w:rPr>
          <w:sz w:val="32"/>
          <w:szCs w:val="32"/>
        </w:rPr>
        <w:t>禁用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被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葫芦娃安全隐患与孩子们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