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222.coon</w:t>
      </w:r>
      <w:r>
        <w:rPr>
          <w:sz w:val="48"/>
          <w:szCs w:val="48"/>
        </w:rPr>
        <w:t>探索数字世界的甜蜜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数字时代，网络空间中充斥着各种各样的平台和社区，每一个都有其独特的存在感和功能。其中，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作为一个虚构的概念，它不仅仅是一个简单的网址，更是对数字文化的一次深刻探索。</w:t>
      </w:r>
      <w:r>
        <w:rPr>
          <w:sz w:val="32"/>
          <w:szCs w:val="32"/>
        </w:rPr>
        <w:t>&lt;/p&gt;&lt;p&gt;&lt;img src="/static-img/9o5y67cYLej_44V3GD89w5CoqPn_e1UGMtBUIZbMHHoetOz0Un1CvWoWWJAsx6Ii.jpeg"&gt;&lt;/p&gt;&lt;p&gt;</w:t>
      </w:r>
      <w:r>
        <w:rPr>
          <w:sz w:val="32"/>
          <w:szCs w:val="32"/>
        </w:rPr>
        <w:t>第一部分：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的诞生与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的名字听起来像是一首歌曲，也可能是一种新的科技产品，但实际上，它代表的是一种新的交流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本身就带有一丝温暖和甜美之意，而数字后缀则让人联想到技术与现代性的结合。在这里，“</w:t>
      </w:r>
      <w:r>
        <w:rPr>
          <w:sz w:val="32"/>
          <w:szCs w:val="32"/>
        </w:rPr>
        <w:t>coon”</w:t>
      </w:r>
      <w:r>
        <w:rPr>
          <w:sz w:val="32"/>
          <w:szCs w:val="32"/>
        </w:rPr>
        <w:t>并不是动物学上的指称，而是对连接（</w:t>
      </w:r>
      <w:r>
        <w:rPr>
          <w:sz w:val="32"/>
          <w:szCs w:val="32"/>
        </w:rPr>
        <w:t>connection</w:t>
      </w:r>
      <w:r>
        <w:rPr>
          <w:sz w:val="32"/>
          <w:szCs w:val="32"/>
        </w:rPr>
        <w:t>）的另一种表达形式。这意味着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是一个用来连接人们、信息和世界之间桥梁的地方。</w:t>
      </w:r>
      <w:r>
        <w:rPr>
          <w:sz w:val="32"/>
          <w:szCs w:val="32"/>
        </w:rPr>
        <w:t>&lt;/p&gt;&lt;p&gt;&lt;img src="/static-img/inLeiaqAxTYteC360jGiPpCoqPn_e1UGMtBUIZbMHHo3cleKkjwhheKVanvLpUXRg5FgamEl9pwn0P0h89VVX8_asG69Sufrk66J5Z8QGR5y7ekIbfav3X0pTwerszLlydu2368iSEv7gyxOBJyj4RjEp0Nrws4zVvywKzy5y7Y.jpeg"&gt;&lt;/p&gt;&lt;p&gt;</w:t>
      </w:r>
      <w:r>
        <w:rPr>
          <w:sz w:val="32"/>
          <w:szCs w:val="32"/>
        </w:rPr>
        <w:t>第二部分：数字社群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社会中，我们总是在寻找属于自己的位置，在不同的群体中找到归属感。但在网络空间，这种需求更加迫切。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提供了一个开放而包容的地盘，让每个人都能找到自己想要表达或分享的内容，无论是艺术、科技还是日常琐事。</w:t>
      </w:r>
      <w:r>
        <w:rPr>
          <w:sz w:val="32"/>
          <w:szCs w:val="32"/>
        </w:rPr>
        <w:t>&lt;/p&gt;&lt;p&gt;&lt;img src="/static-img/9GW-kAwn5b3YVv962ZMme5CoqPn_e1UGMtBUIZbMHHo3cleKkjwhheKVanvLpUXRg5FgamEl9pwn0P0h89VVX8_asG69Sufrk66J5Z8QGR5y7ekIbfav3X0pTwerszLlydu2368iSEv7gyxOBJyj4RjEp0Nrws4zVvywKzy5y7Y.jpeg"&gt;&lt;/p&gt;&lt;p&gt;</w:t>
      </w:r>
      <w:r>
        <w:rPr>
          <w:sz w:val="32"/>
          <w:szCs w:val="32"/>
        </w:rPr>
        <w:t>此外，由于它具有高度灵活性，不受地域限制，因此吸引了来自世界各地的人们加入进来，使得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成为了一个真正多元化的大型社群。这里，不同背景的人们可以自由交流思想，共同学习，甚至形成合作关系，为全球范围内的问题提供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创造力与知识共享</w:t>
      </w:r>
      <w:r>
        <w:rPr>
          <w:sz w:val="32"/>
          <w:szCs w:val="32"/>
        </w:rPr>
        <w:t>&lt;/p&gt;&lt;p&gt;&lt;img src="/static-img/KfV_BOjBeMYdg-v6Im6fQZCoqPn_e1UGMtBUIZbMHHo3cleKkjwhheKVanvLpUXRg5FgamEl9pwn0P0h89VVX8_asG69Sufrk66J5Z8QGR5y7ekIbfav3X0pTwerszLlydu2368iSEv7gyxOBJyj4RjEp0Nrws4zVvywKzy5y7Y.jpeg"&gt;&lt;/p&gt;&lt;p&gt;&amp;#34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&amp;#34;</w:t>
      </w:r>
      <w:r>
        <w:rPr>
          <w:sz w:val="32"/>
          <w:szCs w:val="32"/>
        </w:rPr>
        <w:t>不仅是一个信息交换平台，更重要的是它鼓励成员发挥创造力。在这个社区里，你可以看到各种各样有趣且独特的声音，它们都是由普通用户通过文字、图片或视频等形式所展现出来的情感表达或者知识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自由而无拘束的环境使得每个人的声音都能够被听到，被看见，被理解。而这些互动也促进了知识共享。当一个人分享他们所了解的一些新奇事物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观点往往会激起他人进一步探索，从而产生更多更深入的话题讨论，最终为整个社区带来了丰富多彩的情景变化。</w:t>
      </w:r>
      <w:r>
        <w:rPr>
          <w:sz w:val="32"/>
          <w:szCs w:val="32"/>
        </w:rPr>
        <w:t>&lt;/p&gt;&lt;p&gt;&lt;img src="/static-img/dwonTl7KLijvDvrsDuZhqZCoqPn_e1UGMtBUIZbMHHo3cleKkjwhheKVanvLpUXRg5FgamEl9pwn0P0h89VVX8_asG69Sufrk66J5Z8QGR5y7ekIbfav3X0pTwerszLlydu2368iSEv7gyxOBJyj4RjEp0Nrws4zVvywKzy5y7Y.jpeg"&gt;&lt;/p&gt;&lt;p&gt;</w:t>
      </w:r>
      <w:r>
        <w:rPr>
          <w:sz w:val="32"/>
          <w:szCs w:val="32"/>
        </w:rPr>
        <w:t>第四部分：挑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的存在给予人们以许多便利，但同时也面临一些挑战，比如如何有效管理海量信息，以及如何保护用户隐私安全等问题。这些挑战需要我们不断创新，以适应不断变化的技术环境，同时保持我们的价值观念不偏离初心——即建立一个真诚沟通、尊重差异、共同成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我们，或许会见证“蜜芷</w:t>
      </w:r>
      <w:r>
        <w:rPr>
          <w:sz w:val="32"/>
          <w:szCs w:val="32"/>
        </w:rPr>
        <w:t>222.conn”</w:t>
      </w:r>
      <w:r>
        <w:rPr>
          <w:sz w:val="32"/>
          <w:szCs w:val="32"/>
        </w:rPr>
        <w:t>的发展成为更为完善、高效且安全的地方，那时候，这个平台将不会再只是一个网站，而是一个象征着人类智慧迈向新纪元的小小岛屿，是我们所有人共同参与编织的一个历史篇章。</w:t>
      </w:r>
      <w:r>
        <w:rPr>
          <w:sz w:val="32"/>
          <w:szCs w:val="32"/>
        </w:rPr>
        <w:t>&lt;/p&gt;&lt;p&gt;&lt;a href = "/doc/94606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探索数字世界的甜蜜交响曲</w:t>
      </w:r>
      <w:r>
        <w:rPr>
          <w:sz w:val="32"/>
          <w:szCs w:val="32"/>
        </w:rPr>
        <w:t>.doc" rel="alternate" download="94606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探索数字世界的甜蜜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