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过去的记忆回忆往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往昔</w:t>
      </w:r>
      <w:r>
        <w:rPr>
          <w:sz w:val="32"/>
          <w:szCs w:val="32"/>
        </w:rPr>
        <w:t>&lt;/p&gt;&lt;p&gt;&lt;img src="/static-img/3-1ZchJeC4ERGGt1yIuECuqfvLrKTNgMGzHJk3Ojn28F0g50vsNXwMeWzm-KleHn.jpg"&gt;&lt;/p&gt;&lt;p&gt;</w:t>
      </w:r>
      <w:r>
        <w:rPr>
          <w:sz w:val="32"/>
          <w:szCs w:val="32"/>
        </w:rPr>
        <w:t>为什么我们总是渴望回到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无风的午后，我坐在书房里，手中捧着一本旧相册。随着每一页翻开，我的心情变得沉重而温馨。那些年轻的笑容、激动人心的瞬间，都似乎在时间的河流中漂泊了几十年，却又依然清晰如同昨日。我不禁停下笔，凝视着那些老照片，一种强烈的情感涌上心头——我想回到过去。</w:t>
      </w:r>
      <w:r>
        <w:rPr>
          <w:sz w:val="32"/>
          <w:szCs w:val="32"/>
        </w:rPr>
        <w:t>&lt;/p&gt;&lt;p&gt;&lt;img src="/static-img/SuJfUzMDXQ-RuJ6N5Z2PRuqfvLrKTNgMGzHJk3Ojn2-F4kK6ugjI_jAVmzNwHQJgw-iSwybcFV8StG3wPZcC9RcTd3BA-qPYj8bcIaBNN2NRDoHdDEGjBvf5mcZJv2vK4ivfdi9woiLe9W-nCfYXi4ohlaq3sYhzYbNFLVmndDI.jpg"&gt;&lt;/p&gt;&lt;p&gt;</w:t>
      </w:r>
      <w:r>
        <w:rPr>
          <w:sz w:val="32"/>
          <w:szCs w:val="32"/>
        </w:rPr>
        <w:t>如何重新触摸那些记忆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 xml:space="preserve">txt&amp;#34; </w:t>
      </w:r>
      <w:r>
        <w:rPr>
          <w:sz w:val="32"/>
          <w:szCs w:val="32"/>
        </w:rPr>
        <w:t>这个词汇就像是一个神秘的钥匙，能打开我们内心深处最隐秘的情感仓库。在这个信息爆炸时代，我们面对的是海量数据和快节奏生活，而这些正是让我们渴望逃离现实、追寻曾经美好时光的一些原因。也许你可以尝试一下，将那段重要的人生片段记录下来，无论是文字还是图片，每一次回顾都像是重新穿越到那个年代。</w:t>
      </w:r>
      <w:r>
        <w:rPr>
          <w:sz w:val="32"/>
          <w:szCs w:val="32"/>
        </w:rPr>
        <w:t>&lt;/p&gt;&lt;p&gt;&lt;img src="/static-img/2BEz470u9k7GIl7vAi5eGOqfvLrKTNgMGzHJk3Ojn2-F4kK6ugjI_jAVmzNwHQJgw-iSwybcFV8StG3wPZcC9RcTd3BA-qPYj8bcIaBNN2NRDoHdDEGjBvf5mcZJv2vK4ivfdi9woiLe9W-nCfYXi4ohlaq3sYhzYbNFLVmndDI.jpg"&gt;&lt;/p&gt;&lt;p&gt;</w:t>
      </w:r>
      <w:r>
        <w:rPr>
          <w:sz w:val="32"/>
          <w:szCs w:val="32"/>
        </w:rPr>
        <w:t>难道真的可以这样做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有些人可能会觉得这只是一个虚构的小说或者电影里的场景，但对于有些人来说，这确实是一种可能。如果你有这样的能力，你会选择去改变什么呢？或许你会想要修复与爱人的关系，或许你会想要再次体验大学校园生活中的自由与无忧。但请记住，每一步跨越都是不可逆转的，所以要谨慎行事。</w:t>
      </w:r>
      <w:r>
        <w:rPr>
          <w:sz w:val="32"/>
          <w:szCs w:val="32"/>
        </w:rPr>
        <w:t>&lt;/p&gt;&lt;p&gt;&lt;img src="/static-img/gvORvy58O6vkDUq0fU66J-qfvLrKTNgMGzHJk3Ojn2-F4kK6ugjI_jAVmzNwHQJgw-iSwybcFV8StG3wPZcC9RcTd3BA-qPYj8bcIaBNN2NRDoHdDEGjBvf5mcZJv2vK4ivfdi9woiLe9W-nCfYXi4ohlaq3sYhzYbNFLVmndDI.jpg"&gt;&lt;/p&gt;&lt;p&gt;</w:t>
      </w:r>
      <w:r>
        <w:rPr>
          <w:sz w:val="32"/>
          <w:szCs w:val="32"/>
        </w:rPr>
        <w:t>如果真的能够回到过去，该怎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科技真的能帮助我们实现这一点，我认为最重要的事情不是简单地重复之前发生过的事情，而是在新的视角下理解它们。这意味着需要勇气去面对自己当时做出的决定，以及接受现在已经发生了变化。同时，也要学会珍惜现在拥有的所有东西，因为没有任何事情比起当前此刻更加真实。</w:t>
      </w:r>
      <w:r>
        <w:rPr>
          <w:sz w:val="32"/>
          <w:szCs w:val="32"/>
        </w:rPr>
        <w:t>&lt;/p&gt;&lt;p&gt;&lt;img src="/static-img/rJz57pWU9hkxDfejCNY9CuqfvLrKTNgMGzHJk3Ojn2-F4kK6ugjI_jAVmzNwHQJgw-iSwybcFV8StG3wPZcC9RcTd3BA-qPYj8bcIaBNN2NRDoHdDEGjBvf5mcZJv2vK4ivfdi9woiLe9W-nCfYXi4ohlaq3sYhzYbNFLVmndDI.jpg"&gt;&lt;/p&gt;&lt;p&gt;</w:t>
      </w:r>
      <w:r>
        <w:rPr>
          <w:sz w:val="32"/>
          <w:szCs w:val="32"/>
        </w:rPr>
        <w:t>那么，为何不能享受当下的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很多人来说，当下的生活并非总是一帆风顺。当压力和痛苦笼罩身影时，那些曾经美好的回忆就会成为逃避现实的一个出口。而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成为了他们寻求安慰和解脱的心灵港湾。在这里，他们可以暂时忘却烦恼，让思绪飞翔在往昔岁月中探索未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如何选择自己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人类，我们既充满梦想，又充满矛盾。当我们的内心深处呼唤着往昔之美，而外界世界不断向前推进的时候，我们该怎么办呢？是否应该抓住机会，通过文字、艺术等形式来捕捉那些闪耀过瞬间，然后将其融入现代生活；或者，是时候放手一切，将注意力聚焦于未来，不断创造新的故事。不管选择哪条路，最终都只属于自己一个人。在这个过程中，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工具，更是一扇通向自我认知的大门。</w:t>
      </w:r>
      <w:r>
        <w:rPr>
          <w:sz w:val="32"/>
          <w:szCs w:val="32"/>
        </w:rPr>
        <w:t>&lt;/p&gt;&lt;p&gt;&lt;a href = "/doc/945936-</w:t>
      </w:r>
      <w:r>
        <w:rPr>
          <w:sz w:val="32"/>
          <w:szCs w:val="32"/>
        </w:rPr>
        <w:t>回到过去的记忆回忆往昔</w:t>
      </w:r>
      <w:r>
        <w:rPr>
          <w:sz w:val="32"/>
          <w:szCs w:val="32"/>
        </w:rPr>
        <w:t>.doc" rel="alternate" download="945936-</w:t>
      </w:r>
      <w:r>
        <w:rPr>
          <w:sz w:val="32"/>
          <w:szCs w:val="32"/>
        </w:rPr>
        <w:t>回到过去的记忆回忆往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