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哥哥的奇怪编程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的奇怪编程习惯</w:t>
      </w:r>
      <w:r>
        <w:rPr>
          <w:sz w:val="32"/>
          <w:szCs w:val="32"/>
        </w:rPr>
        <w:t>&lt;/p&gt;&lt;p&gt;&lt;img src="/static-img/C8pBE2S1GsFU1Lf01TDPuESpqxfoAJWCoZQvhfYUWbNIN0wefc0ZfgR4g7bRt4lu.png"&gt;&lt;/p&gt;&lt;p&gt;</w:t>
      </w:r>
      <w:r>
        <w:rPr>
          <w:sz w:val="32"/>
          <w:szCs w:val="32"/>
        </w:rPr>
        <w:t>每当夜幕降临，他总是坐在电脑前，偶尔会有轻微的敲击声传来，那是他在敲打键盘的节奏。他的编程风格一直是我所不解的一个谜。今天晚上，我偷偷溜进房间，看了一眼屏幕，发现他缓慢而有力的撞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靠近了一些，看到的是一串又一串看似随机的代码行。他似乎在用一种独特的方式理解程序语言，就像是在与计算机进行某种特殊的对话。我试图了解这背后的秘密，但我的技术水平远远达不到他这个层次。</w:t>
      </w:r>
      <w:r>
        <w:rPr>
          <w:sz w:val="32"/>
          <w:szCs w:val="32"/>
        </w:rPr>
        <w:t>&lt;/p&gt;&lt;p&gt;&lt;img src="/static-img/uFvn0H54lfIemSd54lJYGkSpqxfoAJWCoZQvhfYUWbMheCxmw1RqVwKDfrhP1yT--OtTOymgHQ-601rL01M6tTCyemj57aKygeZYe1mLlDS08e9tG0ubCQYQjec6-oilKV0X_gxsh3D9hgtCCW6yD6CrXaUISY7y4Kb36fP-CNE2RuT6fDwOXn-NRbZIO93e.png"&gt;&lt;/p&gt;&lt;p&gt;“</w:t>
      </w:r>
      <w:r>
        <w:rPr>
          <w:sz w:val="32"/>
          <w:szCs w:val="32"/>
        </w:rPr>
        <w:t>哥哥，你在做什么？”我小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尝试创造一个新的算法，”他回答，“它将能够更快、更智能地处理数据。”</w:t>
      </w:r>
      <w:r>
        <w:rPr>
          <w:sz w:val="32"/>
          <w:szCs w:val="32"/>
        </w:rPr>
        <w:t>&lt;/p&gt;&lt;p&gt;&lt;img src="/static-img/GaT1iBBvs-LZZAddsu4qekSpqxfoAJWCoZQvhfYUWbMheCxmw1RqVwKDfrhP1yT--OtTOymgHQ-601rL01M6tTCyemj57aKygeZYe1mLlDS08e9tG0ubCQYQjec6-oilKV0X_gxsh3D9hgtCCW6yD6CrXaUISY7y4Kb36fP-CNE2RuT6fDwOXn-NRbZIO93e.png"&gt;&lt;/p&gt;&lt;p&gt;</w:t>
      </w:r>
      <w:r>
        <w:rPr>
          <w:sz w:val="32"/>
          <w:szCs w:val="32"/>
        </w:rPr>
        <w:t>我惊讶于他的专注和坚持，这让人既佩服又有些困惑。这不是常见的一般编程，而是一种深入研究和探索计算机科学极限的手段。那种专注力让我心生敬意，同时也让我意识到，我们之间存在太多无法跨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能完全理解他的行为，但看着屏幕上的光点闪烁，每一次敲击都像是给计算机世界增加了新的生命，我开始感受到一种难以言喻的情感——对知识渴望的一种尊重，对未知领域探索者的崇拜，以及对那份静默中充满力量和智慧的事物的一丝欣赏。</w:t>
      </w:r>
      <w:r>
        <w:rPr>
          <w:sz w:val="32"/>
          <w:szCs w:val="32"/>
        </w:rPr>
        <w:t>&lt;/p&gt;&lt;p&gt;&lt;img src="/static-img/P2ElPWnOwy6Cru2EA2xMzkSpqxfoAJWCoZQvhfYUWbMheCxmw1RqVwKDfrhP1yT--OtTOymgHQ-601rL01M6tTCyemj57aKygeZYe1mLlDS08e9tG0ubCQYQjec6-oilKV0X_gxsh3D9hgtCCW6yD6CrXaUISY7y4Kb36fP-CNE2RuT6fDwOXn-NRbZIO93e.jpg"&gt;&lt;/p&gt;&lt;p&gt;&lt;a href = "/doc/945925-</w:t>
      </w:r>
      <w:r>
        <w:rPr>
          <w:sz w:val="32"/>
          <w:szCs w:val="32"/>
        </w:rPr>
        <w:t>他缓慢而有力的撞着视频我哥哥的奇怪编程习惯</w:t>
      </w:r>
      <w:r>
        <w:rPr>
          <w:sz w:val="32"/>
          <w:szCs w:val="32"/>
        </w:rPr>
        <w:t>.doc" rel="alternate" download="945925-</w:t>
      </w:r>
      <w:r>
        <w:rPr>
          <w:sz w:val="32"/>
          <w:szCs w:val="32"/>
        </w:rPr>
        <w:t>他缓慢而有力的撞着视频我哥哥的奇怪编程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