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在这片风景如画的平山上偶遇了一个神秘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来到了一座被人称为“外室平山”的地方。这个名字听起来有些古怪，但我对它充满了好奇心。我决定踏上这段旅程，希望能找到一些关于这个地方的秘密。</w:t>
      </w:r>
      <w:r>
        <w:rPr>
          <w:sz w:val="32"/>
          <w:szCs w:val="32"/>
        </w:rPr>
        <w:t>&lt;/p&gt;&lt;p&gt;&lt;img src="/static-img/4SghE7lEMmbn0bzBUwWR1hOr2iWMbVxOTQIWbtf278N6NF4N3mWeGw2B9fSb4yUV.jpg"&gt;&lt;/p&gt;&lt;p&gt;</w:t>
      </w:r>
      <w:r>
        <w:rPr>
          <w:sz w:val="32"/>
          <w:szCs w:val="32"/>
        </w:rPr>
        <w:t>一路上，我的脚步轻盈而安静，因为我知道这里不仅仅是一片自然景观，更是有着深远历史和文化的承载地。这座山位于偏远地区，被许多当地人视为一种禁忌之地。而我，这个来自城市的游客，却觉得这正是我探索未知世界最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树木茂盛的地方，我发现了那位被人们传说中的“外室平山客”。他是一个神秘的人物，据说每当夜幕降临时，他就会出现在这里，与月亮对话，就像是在与世隔绝一样。他身穿长袍，一头白发如同银河般洒落在他的肩膀上，那双眼睛透露出无尽的智慧和深沉的情感。</w:t>
      </w:r>
      <w:r>
        <w:rPr>
          <w:sz w:val="32"/>
          <w:szCs w:val="32"/>
        </w:rPr>
        <w:t>&lt;/p&gt;&lt;p&gt;&lt;img src="/static-img/57UmhDA6BaqX_y1jIlRTOROr2iWMbVxOTQIWbtf278OkjzI4V4dKePK6Vj_0Z9gUdwq1OsovEgHZYV3b54UOQBTrIogKBWltSy1V1T6aP1O873rEE9s5nV7cyj89UEgb.jpg"&gt;&lt;/p&gt;&lt;p&gt;</w:t>
      </w:r>
      <w:r>
        <w:rPr>
          <w:sz w:val="32"/>
          <w:szCs w:val="32"/>
        </w:rPr>
        <w:t>我小心翼翼地靠近，不敢打扰到他。在他的周围，是一群守护者的雕塑，它们用石块铸就，每一个面部都展现出不同的表情，而它们似乎都在等待着某个特别的人类出现。不过，他们眼中并没有看见我，只是继续守护着他们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那位外室平山客转过了头，他目光炯炯，对上了我的方向。我顿时感到害怕，但又忍不住想要了解更多关于他的故事。就在此刻，他缓缓走向我，用一种低沉的声音开口：“你为什么会来到这里？”</w:t>
      </w:r>
      <w:r>
        <w:rPr>
          <w:sz w:val="32"/>
          <w:szCs w:val="32"/>
        </w:rPr>
        <w:t>&lt;/p&gt;&lt;p&gt;&lt;img src="/static-img/r8vV6vQzMIC6AkyeT35-8xOr2iWMbVxOTQIWbtf278OkjzI4V4dKePK6Vj_0Z9gUdwq1OsovEgHZYV3b54UOQBTrIogKBWltSy1V1T6aP1O873rEE9s5nV7cyj89UEgb.jpg"&gt;&lt;/p&gt;&lt;p&gt;“</w:t>
      </w:r>
      <w:r>
        <w:rPr>
          <w:sz w:val="32"/>
          <w:szCs w:val="32"/>
        </w:rPr>
        <w:t>我只是想探索这个美丽的地方，也想了解一下你的故事。” 我回答道，同时试图隐藏内心的一丝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点了点头，然后开始讲述起自己的故事。他曾经是一个普通的小镇医生，但随着时间推移，他渐渐发现自己对这些传统生活方式失去了兴趣。于是，他选择离开，将一切留给年轻人去继承，而自己则隐居于此，与自然融为一体，并且通过这种方式与世隔绝，以便更好地思考生命的意义。</w:t>
      </w:r>
      <w:r>
        <w:rPr>
          <w:sz w:val="32"/>
          <w:szCs w:val="32"/>
        </w:rPr>
        <w:t>&lt;/p&gt;&lt;p&gt;&lt;img src="/static-img/TQzxQ2bEiUgZ0Nb7WdDzSBOr2iWMbVxOTQIWbtf278OkjzI4V4dKePK6Vj_0Z9gUdwq1OsovEgHZYV3b54UOQBTrIogKBWltSy1V1T6aP1O873rEE9s5nV7cyj89UEgb.jpg"&gt;&lt;/p&gt;&lt;p&gt;</w:t>
      </w:r>
      <w:r>
        <w:rPr>
          <w:sz w:val="32"/>
          <w:szCs w:val="32"/>
        </w:rPr>
        <w:t>听完他的故事，我感到非常敬佩。那位外室平山客所表现出的勇气和独特见解让我印象深刻。我意识到了真正重要的是追求内心的宁静，以及如何找到属于自己的道路，即使这条道路可能并不适合所有人。</w:t>
      </w:r>
      <w:r>
        <w:rPr>
          <w:sz w:val="32"/>
          <w:szCs w:val="32"/>
        </w:rPr>
        <w:t>&lt;/p&gt;&lt;p&gt;&lt;a href = "/doc/945842-</w:t>
      </w:r>
      <w:r>
        <w:rPr>
          <w:sz w:val="32"/>
          <w:szCs w:val="32"/>
        </w:rPr>
        <w:t>外室平山客我在这片风景如画的平山上偶遇了一个神秘的客人</w:t>
      </w:r>
      <w:r>
        <w:rPr>
          <w:sz w:val="32"/>
          <w:szCs w:val="32"/>
        </w:rPr>
        <w:t>.doc" rel="alternate" download="945842-</w:t>
      </w:r>
      <w:r>
        <w:rPr>
          <w:sz w:val="32"/>
          <w:szCs w:val="32"/>
        </w:rPr>
        <w:t>外室平山客我在这片风景如画的平山上偶遇了一个神秘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