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镜头舞步解读视频中的时长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一下又一下视频：时间的节奏与视觉语言</w:t>
      </w:r>
      <w:r>
        <w:rPr>
          <w:sz w:val="32"/>
          <w:szCs w:val="32"/>
        </w:rPr>
        <w:t>&lt;/p&gt;&lt;p&gt;&lt;img src="/static-img/zzT0uVw5uNczOz-ixrQpxoBMCCuUeHnFAoAoJnqfDZBUq8ZZsp1n2JhmuW1Tx7zS.jpg"&gt;&lt;/p&gt;&lt;p&gt;</w:t>
      </w:r>
      <w:r>
        <w:rPr>
          <w:sz w:val="32"/>
          <w:szCs w:val="32"/>
        </w:rPr>
        <w:t>在当今信息爆炸的时代，视频内容呈现出前所未有的丰富多样性。其中，有一种类型的视频深受观众喜爱，那就是以“缓慢而有力的一下又一下”为特点的作品。这类视频通常通过细腻的情感表达、精心编排的镜头布局以及对时间节奏的巧妙运用，引发了观众深层次的情感共鸣。本文将从视觉艺术和心理学两个角度，对这种风格进行探讨，并分析其背后的文化意义。</w:t>
      </w:r>
      <w:r>
        <w:rPr>
          <w:sz w:val="32"/>
          <w:szCs w:val="32"/>
        </w:rPr>
        <w:t>&lt;/p&gt;&lt;p&gt;</w:t>
      </w:r>
      <w:r>
        <w:rPr>
          <w:sz w:val="32"/>
          <w:szCs w:val="32"/>
        </w:rPr>
        <w:t>一、视觉艺术探索</w:t>
      </w:r>
      <w:r>
        <w:rPr>
          <w:sz w:val="32"/>
          <w:szCs w:val="32"/>
        </w:rPr>
        <w:t>&lt;/p&gt;&lt;p&gt;&lt;img src="/static-img/g9-4Fcl22OAn-lH1eiyiSoBMCCuUeHnFAoAoJnqfDZDQ0ksYKhsPGLY1vqWw2-VJgZfXJFWzvaGhl1WDX3OCiA.jpg"&gt;&lt;/p&gt;&lt;p&gt;</w:t>
      </w:r>
      <w:r>
        <w:rPr>
          <w:sz w:val="32"/>
          <w:szCs w:val="32"/>
        </w:rPr>
        <w:t>首先，我们需要认识到“缓慢而有力的一下又一下”的概念。在视觉艺术中，这种拍摄风格常常被用于强调画面的静态美或是加重某个动作场景的情绪氛围。例如，在电影中的角色悲伤时，或是在纪录片中展现自然界宏伟景象时，这种拍摄方式往往会让观众的心情跟随着镜头沉浸其中，从而增强作品的情感力量。</w:t>
      </w:r>
      <w:r>
        <w:rPr>
          <w:sz w:val="32"/>
          <w:szCs w:val="32"/>
        </w:rPr>
        <w:t>&lt;/p&gt;&lt;p&gt;</w:t>
      </w:r>
      <w:r>
        <w:rPr>
          <w:sz w:val="32"/>
          <w:szCs w:val="32"/>
        </w:rPr>
        <w:t>此外，这种拍摄手法还可以作为一种叙事技巧，通过逐步放大或缩小来突出人物内心世界或者重要物品。比如，在一个悬疑片中，如果使用这种方法来展示关键线索，小幅度地推进和拉回镜头，可以有效地激发观者的好奇心，使得他们更加投入于故事中。</w:t>
      </w:r>
      <w:r>
        <w:rPr>
          <w:sz w:val="32"/>
          <w:szCs w:val="32"/>
        </w:rPr>
        <w:t>&lt;/p&gt;&lt;p&gt;&lt;img src="/static-img/Ole_w9rNPFC1pS6kb7a-ooBMCCuUeHnFAoAoJnqfDZDQ0ksYKhsPGLY1vqWw2-VJgZfXJFWzvaGhl1WDX3OCiA.jpg"&gt;&lt;/p&gt;&lt;p&gt;</w:t>
      </w:r>
      <w:r>
        <w:rPr>
          <w:sz w:val="32"/>
          <w:szCs w:val="32"/>
        </w:rPr>
        <w:t>二、心理学解读</w:t>
      </w:r>
      <w:r>
        <w:rPr>
          <w:sz w:val="32"/>
          <w:szCs w:val="32"/>
        </w:rPr>
        <w:t>&lt;/p&gt;&lt;p&gt;</w:t>
      </w:r>
      <w:r>
        <w:rPr>
          <w:sz w:val="32"/>
          <w:szCs w:val="32"/>
        </w:rPr>
        <w:t>从心理学角度来说，“缓慢而有力的一下又一下”不仅是一种技术上的表现，更是一种对人脑深层反应机制的触动。研究显示，当我们的注意力集中在某一个点上时，即便是最微小变化，也能引起我们的大脑活动。当这样的变化伴随着清晰且平衡的声音设计，它们能够进一步增加这一效果，让观看者产生一种既紧张亦舒缓的心理状态。</w:t>
      </w:r>
      <w:r>
        <w:rPr>
          <w:sz w:val="32"/>
          <w:szCs w:val="32"/>
        </w:rPr>
        <w:t>&lt;/p&gt;&lt;p&gt;&lt;img src="/static-img/SyymXOsDiOOs7D38195zF4BMCCuUeHnFAoAoJnqfDZDQ0ksYKhsPGLY1vqWw2-VJgZfXJFWzvaGhl1WDX3OCiA.jpg"&gt;&lt;/p&gt;&lt;p&gt;</w:t>
      </w:r>
      <w:r>
        <w:rPr>
          <w:sz w:val="32"/>
          <w:szCs w:val="32"/>
        </w:rPr>
        <w:t>此外，這種節奏也可能與我們對時間觀念有关。在日常生活中，我们习惯了快速跳跃式接收信息，但当这些快速切换变成了一次次延迟且重复出现的话题，那么它就变得具有特别吸引力的质地。这正是这种视频风格之所以能够吸引人的原因之一——它们提供了一段持续性的思考空间，让人们能够更深入地理解并反思所展示的事物。</w:t>
      </w:r>
      <w:r>
        <w:rPr>
          <w:sz w:val="32"/>
          <w:szCs w:val="32"/>
        </w:rPr>
        <w:t>&lt;/p&gt;&lt;p&gt;</w:t>
      </w:r>
      <w:r>
        <w:rPr>
          <w:sz w:val="32"/>
          <w:szCs w:val="32"/>
        </w:rPr>
        <w:t>三、文化意义</w:t>
      </w:r>
      <w:r>
        <w:rPr>
          <w:sz w:val="32"/>
          <w:szCs w:val="32"/>
        </w:rPr>
        <w:t>&lt;/p&gt;&lt;p&gt;&lt;img src="/static-img/D1mYl8KRriDRvhnkHRRfzIBMCCuUeHnFAoAoJnqfDZDQ0ksYKhsPGLY1vqWw2-VJgZfXJFWzvaGhl1WDX3OCiA.jpg"&gt;&lt;/p&gt;&lt;p&gt;</w:t>
      </w:r>
      <w:r>
        <w:rPr>
          <w:sz w:val="32"/>
          <w:szCs w:val="32"/>
        </w:rPr>
        <w:t>最后，由于这种类型的视频经常涉及传统美术元素，如静物画或者抽象画，它们不仅仅是一个简单的人工产品，而是承载了整个人类历史和文化经验。在现代社会里，无论是在商业广告还是个人创作领域，“缓慢而有力的’一次又一次’体验”，都成为了连接过去与现在、传统与现代的一个桥梁，它揭示了人类对于美好瞬间追求不变永恒愿望。</w:t>
      </w:r>
      <w:r>
        <w:rPr>
          <w:sz w:val="32"/>
          <w:szCs w:val="32"/>
        </w:rPr>
        <w:t>&lt;/p&gt;&lt;p&gt;</w:t>
      </w:r>
      <w:r>
        <w:rPr>
          <w:sz w:val="32"/>
          <w:szCs w:val="32"/>
        </w:rPr>
        <w:t>四、小结</w:t>
      </w:r>
      <w:r>
        <w:rPr>
          <w:sz w:val="32"/>
          <w:szCs w:val="32"/>
        </w:rPr>
        <w:t>&lt;/p&gt;&lt;p&gt;</w:t>
      </w:r>
      <w:r>
        <w:rPr>
          <w:sz w:val="32"/>
          <w:szCs w:val="32"/>
        </w:rPr>
        <w:t>总结来说，“缓慢而有力的一下又一下”的视频不是单纯的一个技术技巧，而是一个跨越多个领域（视觉艺术、心理学以及文化）的综合体验。一旦成功融合这三个方面，就能构建出一种独特且令人难忘的心理体验，使得观看者在情感上得到极大的满足，同时也促使他们去探索更多关于这个主题的问题。此外，这样的内容形式也是现代媒体消费趋势的一个反映，因为它满足人们寻找真实和持久价值的地方，同时也符合快节奏生活中的需求——即希望获得一些宁静和精神上的慰藉。但无论如何，真正打动人心的是那些讲述生命本质的小小故事，每一次点击，都像是给予自己一份温暖。</w:t>
      </w:r>
      <w:r>
        <w:rPr>
          <w:sz w:val="32"/>
          <w:szCs w:val="32"/>
        </w:rPr>
        <w:t>&lt;/p&gt;&lt;p&gt;&lt;a href = "/doc/945668-</w:t>
      </w:r>
      <w:r>
        <w:rPr>
          <w:sz w:val="32"/>
          <w:szCs w:val="32"/>
        </w:rPr>
        <w:t>缓慢而有力的镜头舞步解读视频中的时长与力量</w:t>
      </w:r>
      <w:r>
        <w:rPr>
          <w:sz w:val="32"/>
          <w:szCs w:val="32"/>
        </w:rPr>
        <w:t>.doc" rel="alternate" download="945668-</w:t>
      </w:r>
      <w:r>
        <w:rPr>
          <w:sz w:val="32"/>
          <w:szCs w:val="32"/>
        </w:rPr>
        <w:t>缓慢而有力的镜头舞步解读视频中的时长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