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楼梯上做吧我和你一起的秘密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你一起的秘密冒险</w:t>
      </w:r>
      <w:r>
        <w:rPr>
          <w:sz w:val="32"/>
          <w:szCs w:val="32"/>
        </w:rPr>
        <w:t>&lt;/p&gt;&lt;p&gt;&lt;img src="/static-img/h62TuRVqHZ9lThW0JTEpfYY9qWc_q7Z0RsdQmn4BGcAsooUC5EvgcEkQqWigws6n.jpg"&gt;&lt;/p&gt;&lt;p&gt;</w:t>
      </w:r>
      <w:r>
        <w:rPr>
          <w:sz w:val="32"/>
          <w:szCs w:val="32"/>
        </w:rPr>
        <w:t>记得那天，你兴奋地对我说：“宝宝，我们去楼梯上做吧！”这句话背后隐藏着什么样的故事呢？我们决定揭开这个神秘的面纱。</w:t>
      </w:r>
      <w:r>
        <w:rPr>
          <w:sz w:val="32"/>
          <w:szCs w:val="32"/>
        </w:rPr>
        <w:t>&lt;/p&gt;&lt;p&gt;</w:t>
      </w:r>
      <w:r>
        <w:rPr>
          <w:sz w:val="32"/>
          <w:szCs w:val="32"/>
        </w:rPr>
        <w:t>从小到大，楼梯总给我们一种不可抗拒的诱惑。它不是普通的通道，而是一条通往梦想世界的小径。而今天，我们要在这里写下属于我们的新篇章。</w:t>
      </w:r>
      <w:r>
        <w:rPr>
          <w:sz w:val="32"/>
          <w:szCs w:val="32"/>
        </w:rPr>
        <w:t>&lt;/p&gt;&lt;p&gt;&lt;img src="/static-img/rAO6Jr6IpZiAirtQo8YBjIY9qWc_q7Z0RsdQmn4BGcCsvyazZxnEolir9s2-2xgjLBgQz1DI9p_gQnmrjZsrK3kK4xIwKwRCJv6djvrOXLgB4Vs4y-FXsylGR-djuFWQTRMqS_vDiNdx4-zCXUyEIjjBNF_ybcCy3Zq8V1jzwAWN46ntR2VcqA7m0pU7cyX7T40SvXV9Naj3rWstz0_dHclAssmiy6sfPOK4Y3_PdsA.jpg"&gt;&lt;/p&gt;&lt;p&gt;“</w:t>
      </w:r>
      <w:r>
        <w:rPr>
          <w:sz w:val="32"/>
          <w:szCs w:val="32"/>
        </w:rPr>
        <w:t>宝宝”，这是你的昵称，也是我心中那个可爱、勇敢的小伙伴。你总是那么乐观，对待每一个挑战都毫不畏惧。我知道，在这个日落之时，我们要一起完成一项特别任务——在楼梯上放置一束花。</w:t>
      </w:r>
      <w:r>
        <w:rPr>
          <w:sz w:val="32"/>
          <w:szCs w:val="32"/>
        </w:rPr>
        <w:t>&lt;/p&gt;&lt;p&gt;</w:t>
      </w:r>
      <w:r>
        <w:rPr>
          <w:sz w:val="32"/>
          <w:szCs w:val="32"/>
        </w:rPr>
        <w:t>为什么是在楼梯上呢？因为这里不仅仅是一个连接两个空间的地方，它还是一个可以看风景的地方。阳光透过窗户洒在脚下的每个阶级，每一次踏步，都像是向未来迈出一步一样。我相信，这束花将会带来不同寻常的一天，让我们的生活更加精彩。</w:t>
      </w:r>
      <w:r>
        <w:rPr>
          <w:sz w:val="32"/>
          <w:szCs w:val="32"/>
        </w:rPr>
        <w:t>&lt;/p&gt;&lt;p&gt;&lt;img src="/static-img/erQTHHxxQkW636gQ-Cz5WYY9qWc_q7Z0RsdQmn4BGcCsvyazZxnEolir9s2-2xgjLBgQz1DI9p_gQnmrjZsrK3kK4xIwKwRCJv6djvrOXLgB4Vs4y-FXsylGR-djuFWQTRMqS_vDiNdx4-zCXUyEIjjBNF_ybcCy3Zq8V1jzwAWN46ntR2VcqA7m0pU7cyX7T40SvXV9Naj3rWstz0_dHclAssmiy6sfPOK4Y3_PdsA.jpg"&gt;&lt;/p&gt;&lt;p&gt;</w:t>
      </w:r>
      <w:r>
        <w:rPr>
          <w:sz w:val="32"/>
          <w:szCs w:val="32"/>
        </w:rPr>
        <w:t>夜幕降临了，我和你手牵手，站在房顶前的高空楼梯边缘。你轻轻地提醒我：“别忘了，宝宝。”我回应说：“当然不会。”</w:t>
      </w:r>
      <w:r>
        <w:rPr>
          <w:sz w:val="32"/>
          <w:szCs w:val="32"/>
        </w:rPr>
        <w:t>&lt;/p&gt;&lt;p&gt;</w:t>
      </w:r>
      <w:r>
        <w:rPr>
          <w:sz w:val="32"/>
          <w:szCs w:val="32"/>
        </w:rPr>
        <w:t>最后，那束鲜艳的玫瑰被放在了最高的一个角落，从这里可以俯瞰整个城市。这座城市，就像是一个巨大的拼图，每一块都是独特而又完美无缺。在这个瞬间，我明白了，“宝宝”代表的是那些让人心动、让人勇敢的人生选择。就像你说的那样，我们应该去追求它们，无论它们多么遥远或多么难以达成。</w:t>
      </w:r>
      <w:r>
        <w:rPr>
          <w:sz w:val="32"/>
          <w:szCs w:val="32"/>
        </w:rPr>
        <w:t>&lt;/p&gt;&lt;p&gt;&lt;img src="/static-img/i9FvO8l0ssiLW96is2PbOoY9qWc_q7Z0RsdQmn4BGcCsvyazZxnEolir9s2-2xgjLBgQz1DI9p_gQnmrjZsrK3kK4xIwKwRCJv6djvrOXLgB4Vs4y-FXsylGR-djuFWQTRMqS_vDiNdx4-zCXUyEIjjBNF_ybcCy3Zq8V1jzwAWN46ntR2VcqA7m0pU7cyX7T40SvXV9Naj3rWstz0_dHclAssmiy6sfPOK4Y3_PdsA.jpg"&gt;&lt;/p&gt;&lt;p&gt;</w:t>
      </w:r>
      <w:r>
        <w:rPr>
          <w:sz w:val="32"/>
          <w:szCs w:val="32"/>
        </w:rPr>
        <w:t>此刻，一束温暖和希望正静静地躺在这座摩天大厦最显眼的地方等待着未来的旅者。这就是我们之间最珍贵的情谊，是关于信任、勇气和永恒友谊的见证。一切开始于“宝宝，我们去楼梯上做吧”的誓言，而这一切，只有我们才能共同见证。</w:t>
      </w:r>
      <w:r>
        <w:rPr>
          <w:sz w:val="32"/>
          <w:szCs w:val="32"/>
        </w:rPr>
        <w:t>&lt;/p&gt;&lt;p&gt;&lt;a href = "/doc/945634-</w:t>
      </w:r>
      <w:r>
        <w:rPr>
          <w:sz w:val="32"/>
          <w:szCs w:val="32"/>
        </w:rPr>
        <w:t>宝宝我们去楼梯上做吧我和你一起的秘密冒险</w:t>
      </w:r>
      <w:r>
        <w:rPr>
          <w:sz w:val="32"/>
          <w:szCs w:val="32"/>
        </w:rPr>
        <w:t>.doc" rel="alternate" download="945634-</w:t>
      </w:r>
      <w:r>
        <w:rPr>
          <w:sz w:val="32"/>
          <w:szCs w:val="32"/>
        </w:rPr>
        <w:t>宝宝我们去楼梯上做吧我和你一起的秘密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