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探索情感深度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说痛男生越往里：揭秘情感深度的视频</w:t>
      </w:r>
      <w:r>
        <w:rPr>
          <w:sz w:val="32"/>
          <w:szCs w:val="32"/>
        </w:rPr>
        <w:t>&lt;/p&gt;&lt;p&gt;&lt;img src="/static-img/jCaGHNzFuf6f3PTu0PvIwYBMCCuUeHnFAoAoJnqfDZBUq8ZZsp1n2JhmuW1Tx7zS.jpg"&gt;&lt;/p&gt;&lt;p&gt;</w:t>
      </w:r>
      <w:r>
        <w:rPr>
          <w:sz w:val="32"/>
          <w:szCs w:val="32"/>
        </w:rPr>
        <w:t>为什么女生会说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矛盾的情感世界中，女生的心思往往比男人复杂得多。他们的眼泪、微笑、甚至是轻微的一笑，都可能隐藏着深藏的情感。所以，当一部名为《女生说痛男生越往里》的视频开始流传开来时，它不仅仅是一段简单的影像和声音，更是对女性内心世界的一个触目惊心的剖析。</w:t>
      </w:r>
      <w:r>
        <w:rPr>
          <w:sz w:val="32"/>
          <w:szCs w:val="32"/>
        </w:rPr>
        <w:t>&lt;/p&gt;&lt;p&gt;&lt;img src="/static-img/nEMW0H2W-uxw795kf_BL_oBMCCuUeHnFAoAoJnqfDZDQ0ksYKhsPGLY1vqWw2-VJgZfXJFWzvaGhl1WDX3OCiA.jpg"&gt;&lt;/p&gt;&lt;p&gt;</w:t>
      </w:r>
      <w:r>
        <w:rPr>
          <w:sz w:val="32"/>
          <w:szCs w:val="32"/>
        </w:rPr>
        <w:t>男性如何理解这份“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一个个场景让人感到既熟悉又陌生。每当男孩尝试去了解女生的那一刻，他似乎都能看到自己曾经或将来的影子。在他眼中，那份“痛”并非是负面的，而是一种成长，一种理解，一种爱护。他逐渐学会用自己的方式去关怀那个需要被安慰的人，这也许就是所谓的爱情。</w:t>
      </w:r>
      <w:r>
        <w:rPr>
          <w:sz w:val="32"/>
          <w:szCs w:val="32"/>
        </w:rPr>
        <w:t>&lt;/p&gt;&lt;p&gt;&lt;img src="/static-img/AvK7rqfjSoIl2ucN4YAZkIBMCCuUeHnFAoAoJnqfDZDQ0ksYKhsPGLY1vqWw2-VJgZfXJFWzvaGhl1WDX3OCiA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真正地进入那些幕后的人物生活，但通过观看这些精彩绝伦的画面，我们可以想象出无数个不同的故事。一位努力工作却始终未被认可的小白领；一位默默付出的家庭主妇；还有那位总是在学校与社会间摇摆不定的小学生……每个人都有自己的悲欢离合，他们之间相互连接，却又彼此独立。这正是现实生活中的真实写照。</w:t>
      </w:r>
      <w:r>
        <w:rPr>
          <w:sz w:val="32"/>
          <w:szCs w:val="32"/>
        </w:rPr>
        <w:t>&lt;/p&gt;&lt;p&gt;&lt;img src="/static-img/UHfo4jJmld85Z6NbVJ6dJIBMCCuUeHnFAoAoJnqfDZDQ0ksYKhsPGLY1vqWw2-VJgZfXJFWzvaGhl1WDX3OCiA.jpeg"&gt;&lt;/p&gt;&lt;p&gt;</w:t>
      </w:r>
      <w:r>
        <w:rPr>
          <w:sz w:val="32"/>
          <w:szCs w:val="32"/>
        </w:rPr>
        <w:t>女生的泪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的某些场景下，女孩子们静静地哭泣，或许只是因为她们觉得孤独，或许只是因为她们渴望被理解。但这种“痛”，却不是表面层次上的悲伤，而是一个更深层次的心灵需求。当男孩子们真的走进她的世界，从而真正地听到她的话语和感觉到她的情绪时，那份“痛”便变成了温暖和支持。</w:t>
      </w:r>
      <w:r>
        <w:rPr>
          <w:sz w:val="32"/>
          <w:szCs w:val="32"/>
        </w:rPr>
        <w:t>&lt;/p&gt;&lt;p&gt;&lt;img src="/static-img/Z51z6sfZfCZk6tE3vkpY6oBMCCuUeHnFAoAoJnqfDZDQ0ksYKhsPGLY1vqWw2-VJgZfXJFWzvaGhl1WDX3OCiA.jpeg"&gt;&lt;/p&gt;&lt;p&gt;</w:t>
      </w:r>
      <w:r>
        <w:rPr>
          <w:sz w:val="32"/>
          <w:szCs w:val="32"/>
        </w:rPr>
        <w:t>男性的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社区变得更加紧密，每个人都在尽力成为对方生命中的灯塔，无论是在快乐还是困难的时候。而对于那些尚未明白如何做到的年轻人们来说，他们需要记住一点：爱不是只给予，而更重要的是要学会倾听，并且勇敢地承担起那份责任和担当。不管发生了什么，只要你能够站在旁边，用你的存在来支撑，让对方知道他们并不孤单，那么即使最艰难的时候，也不会没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不断变化的大环境下，这部《女生说痛男生越往里的》视频将会继续发挥它作为窗口作用吗？答案是否定的，因为它已经超出了单纯作为一种娱乐形式，它成为了一个文化现象，也成为了对人类内心深处探索的一扇门。未来，不管是哪一个人，只要愿意打开这一扇门，就能找到属于自己的答案，也许就在于此，我们可以一起构建一个更加温暖、更加包容的地方。</w:t>
      </w:r>
      <w:r>
        <w:rPr>
          <w:sz w:val="32"/>
          <w:szCs w:val="32"/>
        </w:rPr>
        <w:t>&lt;/p&gt;&lt;p&gt;&lt;a href = "/doc/945582-</w:t>
      </w:r>
      <w:r>
        <w:rPr>
          <w:sz w:val="32"/>
          <w:szCs w:val="32"/>
        </w:rPr>
        <w:t>女生说痛男生越往里探索情感深度的视频</w:t>
      </w:r>
      <w:r>
        <w:rPr>
          <w:sz w:val="32"/>
          <w:szCs w:val="32"/>
        </w:rPr>
        <w:t>.doc" rel="alternate" download="945582-</w:t>
      </w:r>
      <w:r>
        <w:rPr>
          <w:sz w:val="32"/>
          <w:szCs w:val="32"/>
        </w:rPr>
        <w:t>女生说痛男生越往里探索情感深度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