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逆袭爱情</w:t>
      </w:r>
      <w:r>
        <w:rPr>
          <w:sz w:val="32"/>
          <w:szCs w:val="32"/>
        </w:rPr>
        <w:t>&lt;/p&gt;&lt;p&gt;&lt;img src="/static-img/iChlS2pJrVdP0SbVH_lTQm2iZDCZfD8hUoi5gGfN2Bw.jpg"&gt;&lt;/p&gt;&lt;p&gt;</w:t>
      </w:r>
      <w:r>
        <w:rPr>
          <w:sz w:val="32"/>
          <w:szCs w:val="32"/>
        </w:rPr>
        <w:t>在这个故事里，主角是一位被遗弃的女性，她在经历了无数的艰难和挑战后，重新找到了自己的位置，并且赢得了爱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&lt;img src="/static-img/K437IS4ws2LV4YxHCl-z2nsO7kUQgpaE1ejblQE8HAeh-jtfCuSUmqQ_vKwWPwQwhwqPlY2-E9OUEVZbedFaUtKtd-PkQh8UFzewPjmpkHtVLEhwgF_Ny6GnPgKhuwxp.jpg"&gt;&lt;/p&gt;&lt;p&gt;</w:t>
      </w:r>
      <w:r>
        <w:rPr>
          <w:sz w:val="32"/>
          <w:szCs w:val="32"/>
        </w:rPr>
        <w:t>重生后的她，不再是那个曾经被冷落的过去。通过不断学习和努力，她逐渐展现出了前所未有的才华和力量。她不仅改变了自己的命运，也影响了一些重要的人物，使他们对她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奇迹</w:t>
      </w:r>
      <w:r>
        <w:rPr>
          <w:sz w:val="32"/>
          <w:szCs w:val="32"/>
        </w:rPr>
        <w:t>&lt;/p&gt;&lt;p&gt;&lt;img src="/static-img/HT8YRkRoSKaYlNMAqOvyO3sO7kUQgpaE1ejblQE8HAeh-jtfCuSUmqQ_vKwWPwQwhwqPlY2-E9OUEVZbedFaUtKtd-PkQh8UFzewPjmpkHtVLEhwgF_Ny6GnPgKhuwxp.jpg"&gt;&lt;/p&gt;&lt;p&gt;</w:t>
      </w:r>
      <w:r>
        <w:rPr>
          <w:sz w:val="32"/>
          <w:szCs w:val="32"/>
        </w:rPr>
        <w:t>在她的路上，有一个特别的人出现在她的生命中，这个人对她有着深刻的情感。在他的帮助下，她不仅找回了自尊，还学会了如何去珍惜这份感情。这段关系让她明白，即使在最艰苦的情况下，也能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&lt;img src="/static-img/aLbP4bNIhVC-cCLJU6yem3sO7kUQgpaE1ejblQE8HAeh-jtfCuSUmqQ_vKwWPwQwhwqPlY2-E9OUEVZbedFaUtKtd-PkQh8UFzewPjmpkHtVLEhwgF_Ny6GnPgKhuwxp.jpg"&gt;&lt;/p&gt;&lt;p&gt;</w:t>
      </w:r>
      <w:r>
        <w:rPr>
          <w:sz w:val="32"/>
          <w:szCs w:val="32"/>
        </w:rPr>
        <w:t>她发现自己渴望的是一种真正意义上的家庭和归属感。经过一番努力，她终于建立起了一家温馨而完整的小家庭。在这里，她可以自由地表达自己，无论是喜悦还是忧愁，都能得到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位与认可</w:t>
      </w:r>
      <w:r>
        <w:rPr>
          <w:sz w:val="32"/>
          <w:szCs w:val="32"/>
        </w:rPr>
        <w:t>&lt;/p&gt;&lt;p&gt;&lt;img src="/static-img/RMOFIAyFSo6faexo9sj-EnsO7kUQgpaE1ejblQE8HAeh-jtfCuSUmqQ_vKwWPwQwhwqPlY2-E9OUEVZbedFaUtKtd-PkQh8UFzewPjmpkHtVLEhwgF_Ny6GnPgKhuwxp.jpg"&gt;&lt;/p&gt;&lt;p&gt;</w:t>
      </w:r>
      <w:r>
        <w:rPr>
          <w:sz w:val="32"/>
          <w:szCs w:val="32"/>
        </w:rPr>
        <w:t>通过她的成就和贡献，她获得了一定的社会地位。她不再是一个可以随意践踏的人，而是在很多人眼中的榜样。这种转变，让她感到非常骄傲，因为它证明了她的价值并非取决于他人，而是由自己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的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的过程中，主角学会了解自己的价值，并将其用实际行动体现出来。她意识到，每个人都有独特的声音，只要勇敢地发声，就能够让世界看到不同的风景。而这份自信也成为了推动她向前的动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爱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故事里，最宝贵的是那些真挚的情谊。不管生活给予多少挑战，只要有真诚的心灵相伴，那么每一次跌倒都会成为通往成功的一步。而这些永恒的情感，是任何重生都无法复制的珍宝。</w:t>
      </w:r>
      <w:r>
        <w:rPr>
          <w:sz w:val="32"/>
          <w:szCs w:val="32"/>
        </w:rPr>
        <w:t>&lt;/p&gt;&lt;p&gt;&lt;a href = "/doc/945546-</w:t>
      </w:r>
      <w:r>
        <w:rPr>
          <w:sz w:val="32"/>
          <w:szCs w:val="32"/>
        </w:rPr>
        <w:t>重生之糟糠之妻逆袭爱情</w:t>
      </w:r>
      <w:r>
        <w:rPr>
          <w:sz w:val="32"/>
          <w:szCs w:val="32"/>
        </w:rPr>
        <w:t>.doc" rel="alternate" download="945546-</w:t>
      </w:r>
      <w:r>
        <w:rPr>
          <w:sz w:val="32"/>
          <w:szCs w:val="32"/>
        </w:rPr>
        <w:t>重生之糟糠之妻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