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始启航解读第一次给</w:t>
      </w:r>
      <w:r>
        <w:rPr>
          <w:sz w:val="48"/>
          <w:szCs w:val="48"/>
        </w:rPr>
        <w:t>0</w:t>
      </w:r>
      <w:r>
        <w:rPr>
          <w:sz w:val="48"/>
          <w:szCs w:val="48"/>
        </w:rPr>
        <w:t>开的手法图中的创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始启航：解读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”中的创意之旅</w:t>
      </w:r>
      <w:r>
        <w:rPr>
          <w:sz w:val="32"/>
          <w:szCs w:val="32"/>
        </w:rPr>
        <w:t>&lt;/p&gt;&lt;p&gt;&lt;img src="/static-img/_lGz-vaHZ6hWuotxRQmK-67hfj1WaS67BMn0MisAf9g.jpg"&gt;&lt;/p&gt;&lt;p&gt;</w:t>
      </w:r>
      <w:r>
        <w:rPr>
          <w:sz w:val="32"/>
          <w:szCs w:val="32"/>
        </w:rPr>
        <w:t>在艺术世界中，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”这个概念听起来既神秘又充满挑战，它不仅涉及到画家的技艺，更是对视觉语言的深刻探索。今天，我们将一起穿越这幅图像背后的故事，揭开它蕴含的意义和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画面的初见</w:t>
      </w:r>
      <w:r>
        <w:rPr>
          <w:sz w:val="32"/>
          <w:szCs w:val="32"/>
        </w:rPr>
        <w:t>&lt;/p&gt;&lt;p&gt;&lt;img src="/static-img/an4y3KviLe61p5Pt9CybrBoFoLQ--eXNeZbEJ217GX3uMvTuZSRyZc2xkfOs2pkL_ZxZi0qvLBN82wBkcgmOod47k_wmlT9Du04E295CZF2PlZmJIgnrCUhntBMadyj2i_Wwwo7TfR3JllsbvgDae_msDvbr7n2TLWkY04XW2DF-BvOs5IszsSaMP14GYUHO.jpg"&gt;&lt;/p&gt;&lt;p&gt;</w:t>
      </w:r>
      <w:r>
        <w:rPr>
          <w:sz w:val="32"/>
          <w:szCs w:val="32"/>
        </w:rPr>
        <w:t>当我们首次目睹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”，心中可能会萌生出好奇与困惑。屏幕前的我们，如何能够理解这样一个看似简单却实则复杂的作品？但正是在这种疑惑与好奇之间，我们开始了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手法之谜</w:t>
      </w:r>
      <w:r>
        <w:rPr>
          <w:sz w:val="32"/>
          <w:szCs w:val="32"/>
        </w:rPr>
        <w:t>&lt;/p&gt;&lt;p&gt;&lt;img src="/static-img/667rKx3N6Yo39p-c9-DknBoFoLQ--eXNeZbEJ217GX3uMvTuZSRyZc2xkfOs2pkL_ZxZi0qvLBN82wBkcgmOod47k_wmlT9Du04E295CZF2PlZmJIgnrCUhntBMadyj2i_Wwwo7TfR3JllsbvgDae_msDvbr7n2TLWkY04XW2DF-BvOs5IszsSaMP14GYUHO.jpg"&gt;&lt;/p&gt;&lt;p&gt;&amp;#34;</w:t>
      </w:r>
      <w:r>
        <w:rPr>
          <w:sz w:val="32"/>
          <w:szCs w:val="32"/>
        </w:rPr>
        <w:t>手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绘画领域里承载着丰富的内涵。它不仅指的是技术层面的操作，更是一种艺术表现的方式。而在这里所说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零基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从头开始，没有任何先入为主的观念或习惯，只有纯粹的心灵追求。在这样的背景下，这幅作品似乎在向我们传递一种信息，那就是无论你从何处开始，你都可以通过不断尝试和探索，最终达到自己的艺术巅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创意之源</w:t>
      </w:r>
      <w:r>
        <w:rPr>
          <w:sz w:val="32"/>
          <w:szCs w:val="32"/>
        </w:rPr>
        <w:t>&lt;/p&gt;&lt;p&gt;&lt;img src="/static-img/libFsY60uvQDMqjpRy-egxoFoLQ--eXNeZbEJ217GX3uMvTuZSRyZc2xkfOs2pkL_ZxZi0qvLBN82wBkcgmOod47k_wmlT9Du04E295CZF2PlZmJIgnrCUhntBMadyj2i_Wwwo7TfR3JllsbvgDae_msDvbr7n2TLWkY04XW2DF-BvOs5IszsSaMP14GYUHO.jpg"&gt;&lt;/p&gt;&lt;p&gt;</w:t>
      </w:r>
      <w:r>
        <w:rPr>
          <w:sz w:val="32"/>
          <w:szCs w:val="32"/>
        </w:rPr>
        <w:t>每一位艺术家都是自己生活经历和情感体验的产物，而他们用来表达这些内容的一种特殊方式，就是他们独特的手法。这就像是自然界中的一棵树，不同的地理环境造就了不同的树形，每一片叶子都记录着那里的风雨历史。在这样的背景下，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”的这一行为，仿佛是在向所有想要成为艺术家的朋友们发出邀请，让他们勇敢地走进这片未知的大海，用自己的双手去塑造属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创新精神</w:t>
      </w:r>
      <w:r>
        <w:rPr>
          <w:sz w:val="32"/>
          <w:szCs w:val="32"/>
        </w:rPr>
        <w:t>&lt;/p&gt;&lt;p&gt;&lt;img src="/static-img/ogFtaxDoEeMZbikcnPj3tRoFoLQ--eXNeZbEJ217GX3uMvTuZSRyZc2xkfOs2pkL_ZxZi0qvLBN82wBkcgmOod47k_wmlT9Du04E295CZF2PlZmJIgnrCUhntBMadyj2i_Wwwo7TfR3JllsbvgDae_msDvbr7n2TLWkY04XW2DF-BvOs5IszsSaMP14GYUHO.jpg"&gt;&lt;/p&gt;&lt;p&gt;</w:t>
      </w:r>
      <w:r>
        <w:rPr>
          <w:sz w:val="32"/>
          <w:szCs w:val="32"/>
        </w:rPr>
        <w:t>面对那些看似难以逾越的壁垒，无数人选择了放弃，而真正能突破束缚的是那些具有强烈创新精神的人。对于这些勇者来说，“一次失败并非灾难，而是通往成功道路上的另一步骤。”因此，当看到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”，我们也应该把握住这一机会，用一种全新的视角去审视周围的事物，从而找到属于我们的独特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我们也许会发现，在很多方面，都有一些地方需要重新定义或重新评估。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”的过程虽然艰辛，但最终结果往往令人惊叹，因为它们打破了一切陈规陋习，为新时代带来了新的活力。所以，无论你身处何方，都不要害怕那个起点，那个似乎毫无价值的地方，因为那里可能隐藏着你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从“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”的过程，可以学到很多关于坚持不懈、勇于尝试以及不断学习成长的事情。这不是结束，而是一个新的开始，一段美妙而充满挑战性的旅程等待着每一个愿意投身其中的人。在这个过程中，每一次努力，每一次思考，都能让我们的灵魂更加丰富，让我们的生活更加精彩。而对于那些已经踏上这条路的人们来说，他们正在用自己的双手书写属于自己的一篇篇传奇故事，也正是在这样的路上，他们才真正在为自己构建起那座永恒不朽的小宇宙。</w:t>
      </w:r>
      <w:r>
        <w:rPr>
          <w:sz w:val="32"/>
          <w:szCs w:val="32"/>
        </w:rPr>
        <w:t>&lt;/p&gt;&lt;p&gt;&lt;a href = "/doc/945368-</w:t>
      </w:r>
      <w:r>
        <w:rPr>
          <w:sz w:val="32"/>
          <w:szCs w:val="32"/>
        </w:rPr>
        <w:t>初始启航解读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中的创意之旅</w:t>
      </w:r>
      <w:r>
        <w:rPr>
          <w:sz w:val="32"/>
          <w:szCs w:val="32"/>
        </w:rPr>
        <w:t>.doc" rel="alternate" download="945368-</w:t>
      </w:r>
      <w:r>
        <w:rPr>
          <w:sz w:val="32"/>
          <w:szCs w:val="32"/>
        </w:rPr>
        <w:t>初始启航解读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中的创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