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择天记中的神秘古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辰大海中，传说着一本名为《择天记》的古籍，这本书被认为是能够揭示宇宙奥秘、修炼之道以及如何选择正确的道路的神圣文献。它不仅仅是一部普通的修真指南，而是包含了无数世纪积累的心得体会和智慧。</w:t>
      </w:r>
      <w:r>
        <w:rPr>
          <w:sz w:val="32"/>
          <w:szCs w:val="32"/>
        </w:rPr>
        <w:t>&lt;/p&gt;&lt;p&gt;&lt;img src="/static-img/cuiFdp6oQW4jgvhfLQnH_6bkc7q3226b6BMF5Nytww3T2KqsfqV6-SgoD1gUubvo.jpg"&gt;&lt;/p&gt;&lt;p&gt;</w:t>
      </w:r>
      <w:r>
        <w:rPr>
          <w:sz w:val="32"/>
          <w:szCs w:val="32"/>
        </w:rPr>
        <w:t>探寻《择天记》</w:t>
      </w:r>
      <w:r>
        <w:rPr>
          <w:sz w:val="32"/>
          <w:szCs w:val="32"/>
        </w:rPr>
        <w:t>&lt;/p&gt;&lt;p&gt;</w:t>
      </w:r>
      <w:r>
        <w:rPr>
          <w:sz w:val="32"/>
          <w:szCs w:val="32"/>
        </w:rPr>
        <w:t>对于那些渴望踏上修仙之路的人来说，《择天记》就像一盏明灯，引领他们穿越迷雾重重，找到通往成功之路。在这个充满幻想与冒险的小说世界里，每个人都有机会成为自己的主宰，只要愿意去阅读这本神秘而又强大的《择天记》。</w:t>
      </w:r>
      <w:r>
        <w:rPr>
          <w:sz w:val="32"/>
          <w:szCs w:val="32"/>
        </w:rPr>
        <w:t>&lt;/p&gt;&lt;p&gt;&lt;img src="/static-img/_Tk8yua26w3Oq1aQHiY8i6bkc7q3226b6BMF5Nytww0ak8lCkOer0TDr4lT5B_27bfWrC7IAKkdwgrpXF5BWWiCcauBAC8Eb51pW0IOR2KJDuGqORJva665NMOiXfrcEDR7LG-KYMVHlPoNZQ1XYgsibPS1Gz8nW6dyS-bpUOKBqFgQaPaWWwtLpgbomUr8ISZx-MP2zyukLYtQ_Xgo72A.jpg"&gt;&lt;/p&gt;&lt;p&gt;</w:t>
      </w:r>
      <w:r>
        <w:rPr>
          <w:sz w:val="32"/>
          <w:szCs w:val="32"/>
        </w:rPr>
        <w:t>文中的角色与故事</w:t>
      </w:r>
      <w:r>
        <w:rPr>
          <w:sz w:val="32"/>
          <w:szCs w:val="32"/>
        </w:rPr>
        <w:t>&lt;/p&gt;&lt;p&gt;</w:t>
      </w:r>
      <w:r>
        <w:rPr>
          <w:sz w:val="32"/>
          <w:szCs w:val="32"/>
        </w:rPr>
        <w:t>小说中的主角，一位名叫云深陌生的少年，在一次偶然的机缘下发现了这份珍贵的地球遗物。随后，他开始研读这部宝贵文献，并从中学到了许多关于修炼和如何面对挑战的知识。他在不断学习和实践中，不断提升自己，最终成为了一个真正意义上的高手。</w:t>
      </w:r>
      <w:r>
        <w:rPr>
          <w:sz w:val="32"/>
          <w:szCs w:val="32"/>
        </w:rPr>
        <w:t>&lt;/p&gt;&lt;p&gt;&lt;img src="/static-img/i6w6rTk75n5LhaPhUuVI2abkc7q3226b6BMF5Nytww0ak8lCkOer0TDr4lT5B_27bfWrC7IAKkdwgrpXF5BWWiCcauBAC8Eb51pW0IOR2KJDuGqORJva665NMOiXfrcEDR7LG-KYMVHlPoNZQ1XYgsibPS1Gz8nW6dyS-bpUOKBqFgQaPaWWwtLpgbomUr8ISZx-MP2zyukLYtQ_Xgo72A.jpg"&gt;&lt;/p&gt;&lt;p&gt;</w:t>
      </w:r>
      <w:r>
        <w:rPr>
          <w:sz w:val="32"/>
          <w:szCs w:val="32"/>
        </w:rPr>
        <w:t>内涵解析</w:t>
      </w:r>
      <w:r>
        <w:rPr>
          <w:sz w:val="32"/>
          <w:szCs w:val="32"/>
        </w:rPr>
        <w:t>&lt;/p&gt;&lt;p&gt;</w:t>
      </w:r>
      <w:r>
        <w:rPr>
          <w:sz w:val="32"/>
          <w:szCs w:val="32"/>
        </w:rPr>
        <w:t>《择天记</w:t>
      </w:r>
      <w:r>
        <w:rPr>
          <w:sz w:val="32"/>
          <w:szCs w:val="32"/>
        </w:rPr>
        <w:t>txt</w:t>
      </w:r>
      <w:r>
        <w:rPr>
          <w:sz w:val="32"/>
          <w:szCs w:val="32"/>
        </w:rPr>
        <w:t>》不仅仅是一个简单的小说，它蕴含着深厚的情感、丰富的人生哲理以及精妙无比的文学艺术。这部作品通过对主人公的一系列经历讲述了人生旅途中遇到的各种困难，以及他如何克服这些困难，最终达到自我实现。这使得很多读者可以从中获得启发，对自己的未来有更清晰地规划。</w:t>
      </w:r>
      <w:r>
        <w:rPr>
          <w:sz w:val="32"/>
          <w:szCs w:val="32"/>
        </w:rPr>
        <w:t>&lt;/p&gt;&lt;p&gt;&lt;img src="/static-img/oCvAjXa-m4UvAYn_lHtHH6bkc7q3226b6BMF5Nytww0ak8lCkOer0TDr4lT5B_27bfWrC7IAKkdwgrpXF5BWWiCcauBAC8Eb51pW0IOR2KJDuGqORJva665NMOiXfrcEDR7LG-KYMVHlPoNZQ1XYgsibPS1Gz8nW6dyS-bpUOKBqFgQaPaWWwtLpgbomUr8ISZx-MP2zyukLYtQ_Xgo72A.jpg"&gt;&lt;/p&gt;&lt;p&gt;</w:t>
      </w:r>
      <w:r>
        <w:rPr>
          <w:sz w:val="32"/>
          <w:szCs w:val="32"/>
        </w:rPr>
        <w:t>文化影响力</w:t>
      </w:r>
      <w:r>
        <w:rPr>
          <w:sz w:val="32"/>
          <w:szCs w:val="32"/>
        </w:rPr>
        <w:t>&lt;/p&gt;&lt;p&gt;</w:t>
      </w:r>
      <w:r>
        <w:rPr>
          <w:sz w:val="32"/>
          <w:szCs w:val="32"/>
        </w:rPr>
        <w:t>由于其独特而吸引人的内容，《择天记</w:t>
      </w:r>
      <w:r>
        <w:rPr>
          <w:sz w:val="32"/>
          <w:szCs w:val="32"/>
        </w:rPr>
        <w:t>txt</w:t>
      </w:r>
      <w:r>
        <w:rPr>
          <w:sz w:val="32"/>
          <w:szCs w:val="32"/>
        </w:rPr>
        <w:t>》迅速走红网络，其影响力甚至超越了传统文学界。它激励了一代又一代年轻人追求梦想，不畏艰难，用实际行动证明每个人的潜力都是巨大的，无论身处何种环境，都能以小见大，以弱胜强。</w:t>
      </w:r>
      <w:r>
        <w:rPr>
          <w:sz w:val="32"/>
          <w:szCs w:val="32"/>
        </w:rPr>
        <w:t>&lt;/p&gt;&lt;p&gt;&lt;img src="/static-img/gZB18LXdFGmX0gYnxBAvjKbkc7q3226b6BMF5Nytww0ak8lCkOer0TDr4lT5B_27bfWrC7IAKkdwgrpXF5BWWiCcauBAC8Eb51pW0IOR2KJDuGqORJva665NMOiXfrcEDR7LG-KYMVHlPoNZQ1XYgsibPS1Gz8nW6dyS-bpUOKBqFgQaPaWWwtLpgbomUr8ISZx-MP2zyukLYtQ_Xgo72A.jpg"&gt;&lt;/p&gt;&lt;p&gt;</w:t>
      </w:r>
      <w:r>
        <w:rPr>
          <w:sz w:val="32"/>
          <w:szCs w:val="32"/>
        </w:rPr>
        <w:t>未来的展望</w:t>
      </w:r>
      <w:r>
        <w:rPr>
          <w:sz w:val="32"/>
          <w:szCs w:val="32"/>
        </w:rPr>
        <w:t>&lt;/p&gt;&lt;p&gt;</w:t>
      </w:r>
      <w:r>
        <w:rPr>
          <w:sz w:val="32"/>
          <w:szCs w:val="32"/>
        </w:rPr>
        <w:t>随着科技发展，虚拟现实技术等新兴媒体形式的出现，让人们能够更加沉浸式地体验到小说中的世界。而这一切都离不开那篇神奇的地球遗物——《择天记》，它将继续成为激励人们前行的一个动力源泉，就如同星辰一般永远照亮前行者的道路。</w:t>
      </w:r>
      <w:r>
        <w:rPr>
          <w:sz w:val="32"/>
          <w:szCs w:val="32"/>
        </w:rPr>
        <w:t>&lt;/p&gt;&lt;p&gt;&lt;a href = "/doc/945357-</w:t>
      </w:r>
      <w:r>
        <w:rPr>
          <w:sz w:val="32"/>
          <w:szCs w:val="32"/>
        </w:rPr>
        <w:t>星辰大海择天记中的神秘古籍</w:t>
      </w:r>
      <w:r>
        <w:rPr>
          <w:sz w:val="32"/>
          <w:szCs w:val="32"/>
        </w:rPr>
        <w:t>.doc" rel="alternate" download="945357-</w:t>
      </w:r>
      <w:r>
        <w:rPr>
          <w:sz w:val="32"/>
          <w:szCs w:val="32"/>
        </w:rPr>
        <w:t>星辰大海择天记中的神秘古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