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双重奏一场只有镜中人才能看懂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双重奏：一场只有镜中人才能看懂的游戏</w:t>
      </w:r>
      <w:r>
        <w:rPr>
          <w:sz w:val="32"/>
          <w:szCs w:val="32"/>
        </w:rPr>
        <w:t>&lt;/p&gt;&lt;p&gt;&lt;img src="/static-img/KDJOaIeFvH5Dm0v0tBHSYoBMCCuUeHnFAoAoJnqfDZBUq8ZZsp1n2JhmuW1Tx7zS.jpg"&gt;&lt;/p&gt;&lt;p&gt;</w:t>
      </w:r>
      <w:r>
        <w:rPr>
          <w:sz w:val="32"/>
          <w:szCs w:val="32"/>
        </w:rPr>
        <w:t>在这个世界上，有一种特殊的人，他们拥有超乎常人的洞察力和智慧。他们能够从最不起眼的地方发现机遇，从最微小的动作中读出对手的心思。这些人被称为“镜中人”，因为他们总是能从别人的眼睛里看到自己未被发现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一个关于两个“镜中人”的故事，他们通过一场精妙绝伦的游戏，展示了人类如何利用自己的优势来达成目标，同时也揭示了当对方也是“镜中人”时，这场博弈又会变成怎样一种美丽而复杂的情景。</w:t>
      </w:r>
      <w:r>
        <w:rPr>
          <w:sz w:val="32"/>
          <w:szCs w:val="32"/>
        </w:rPr>
        <w:t>&lt;/p&gt;&lt;p&gt;&lt;img src="/static-img/a_O2mHuST2RJk2vwi_KUQIBMCCuUeHnFAoAoJnqfDZDQ0ksYKhsPGLY1vqWw2-VJgZfXJFWzvaGhl1WDX3OCiA.jpg"&gt;&lt;/p&gt;&lt;p&gt;</w:t>
      </w:r>
      <w:r>
        <w:rPr>
          <w:sz w:val="32"/>
          <w:szCs w:val="32"/>
        </w:rPr>
        <w:t>首先，让我们来看看第一个人，他名叫李明，是一个平凡的小职员。他每天都坐在办公室里，做着无数次重复性的工作，但他的眼睛却永远坚定地盯着窗外的小商店。他发现，那里的老板娘经常会收到一些高价物品，而这让他产生了一种冲动——他想知道那些东西到底值多少钱，也许可以用这个信息换取更多的权力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天，他决定采取行动。在商店门口，他巧妙地装扮成了一位路过的大爷，然后开始与老板娘交谈起来。由于他的神情自然而自信，很快就赢得了她的信任。当她提到最近收到的那批珍贵书籍时，李明立刻表现出了极大的兴趣，并假装对其中的一本特别感兴趣。这时候，只要他轻轻举手，就能从那个宝贝书籍上拿下几页珍贵内容。而对于这点利润，对于李明来说，不过是一笔小钱罢了，但对于老板娘来说，却是一个巨大的损失。</w:t>
      </w:r>
      <w:r>
        <w:rPr>
          <w:sz w:val="32"/>
          <w:szCs w:val="32"/>
        </w:rPr>
        <w:t>&lt;/p&gt;&lt;p&gt;&lt;img src="/static-img/Z65x08YhVKsSEKAjFDLLmoBMCCuUeHnFAoAoJnqfDZDQ0ksYKhsPGLY1vqWw2-VJgZfXJFWzvaGhl1WDX3OCiA.jpg"&gt;&lt;/p&gt;&lt;p&gt;</w:t>
      </w:r>
      <w:r>
        <w:rPr>
          <w:sz w:val="32"/>
          <w:szCs w:val="32"/>
        </w:rPr>
        <w:t>接下来，我们来看看第二个人，她名叫张洁，是一个才华横溢的小说家。她有着敏锐的观察力和独特的想象力，每一次写作都是以观察周围的人为基础。但有一天，她突然意识到自己似乎不再是那个能够准确把握局势的人。她开始怀疑自己的能力是否还足以支撑她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困惑之际，她偶然间听到了一个传言，说在市中心有一家隐秘的小咖啡馆，那里藏匿着许多成功者，每个月都会聚集在一起分享经验和心得。张洁感到既好奇又不安，因为如果真的存在这样的事情，那么这将是一次难得的学习机会。一日，她终于鼓起勇气走进了那家咖啡馆，当她看到满屋子的知名人物时，不禁屏息良久。但就在此刻，一位身穿黑色西装、戴墨镜的大哥走向她，并低声告诉她：“你可能不知道，你其实已经站在正确的地方。”</w:t>
      </w:r>
      <w:r>
        <w:rPr>
          <w:sz w:val="32"/>
          <w:szCs w:val="32"/>
        </w:rPr>
        <w:t>&lt;/p&gt;&lt;p&gt;&lt;img src="/static-img/Dc3Mv96kYlv1UYiQcwSKaYBMCCuUeHnFAoAoJnqfDZDQ0ksYKhsPGLY1vqWw2-VJgZfXJFWzvaGhl1WDX3OCiA.jpg"&gt;&lt;/p&gt;&lt;p&gt;</w:t>
      </w:r>
      <w:r>
        <w:rPr>
          <w:sz w:val="32"/>
          <w:szCs w:val="32"/>
        </w:rPr>
        <w:t>原来，这个大哥就是咖啡馆中的主宰者之一，在这里，他正在筹备一场新的项目，而需要找到合适的人才来帮助完成它。大哥注意到了张洁对细节关注度异常高，以及她的文字创意无边，因此决定给予她一次合作机会。不仅如此，大哥还透露，其实所有参与者都在某种程度上都是互相竞争，而真正强者的比赛，则是在彼此看不到的情况下进行，因为只有这样才能保证没有偏差，没有弱点暴露出来。而这一切，都发生在人们以为一切正常的时候，即便是在同一个空间内，也有人可能正在玩另一盘完全不同的棋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头看看两个人物之间如何展开他们各自精心策划的事业发展：</w:t>
      </w:r>
      <w:r>
        <w:rPr>
          <w:sz w:val="32"/>
          <w:szCs w:val="32"/>
        </w:rPr>
        <w:t>&lt;/p&gt;&lt;p&gt;&lt;img src="/static-img/nqrpfV7lScKvLeM1DMEhbYBMCCuUeHnFAoAoJnqfDZDQ0ksYKhsPGLY1vqWw2-VJgZfXJFWzvaGhl1WDX3OCiA.jpg"&gt;&lt;/p&gt;&lt;p&gt;</w:t>
      </w:r>
      <w:r>
        <w:rPr>
          <w:sz w:val="32"/>
          <w:szCs w:val="32"/>
        </w:rPr>
        <w:t>李明利用他的聪明才智，在公司内部建立起自己的网络，同时通过不断地分析市场趋势，为公司挣扎获得更好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则借助于咖啡馆中的资源，与其他成功者交流思想，最终凭借其独特视角发表了一系列受欢迎的小说作品，将自身推向文学界的地位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分别生活在地球上的不同角落，但他们都掌握了一种不可多得的心理战术——即使用对方无法预见的手法去影响对方，使对方认为这是它们自己想要发生的事情。这使得两人不仅解决了现有的问题，还打开了通往更广阔世界的大门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成了两个人之间默契共识，用以暗指彼此间精密布局，以至于任何一步都不显露出破绽或失误。此外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也意味着彼此间关系深厚，可以互相依赖，无论是在公众面前还是私下，都能展现出完美无瑕的一面，从而更加稳固双方的地位与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一段落，我们仍然无法完全理解这些背后的真实情报，只能像那些被迷住一样，看着它们跳跃般快速移动，不由自主地跟随其步伐。在这种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已成为一种艺术，它不是简单意义上的胜利或失败，更像是两个世界之间难以企及但又必须尝试达成的一个协议。不过，正如《三体》所描述那样：“过去我们的宇宙曾经只是狭窄且封闭，现在它变得广阔且开放。”但同时，它也变得更加复杂，因为现在我们可以看到更多层面的存在，而且还有更多需要探索的地方。而对于那些隐藏在每个角落、守护着我们的秘密的人们来说，他们总是准备好迎接新挑战、新游戏——只为了证明，他们一直以来所做出的选择，无非就是为了让整个宇宙变得更加丰富多彩。</w:t>
      </w:r>
      <w:r>
        <w:rPr>
          <w:sz w:val="32"/>
          <w:szCs w:val="32"/>
        </w:rPr>
        <w:t>&lt;/p&gt;&lt;p&gt;&lt;a href = "/doc/94459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重奏一场只有镜中人才能看懂的游戏</w:t>
      </w:r>
      <w:r>
        <w:rPr>
          <w:sz w:val="32"/>
          <w:szCs w:val="32"/>
        </w:rPr>
        <w:t>.doc" rel="alternate" download="944593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重奏一场只有镜中人才能看懂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