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三圾电影我是如何被三大烂片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三大烂片迷住的</w:t>
      </w:r>
      <w:r>
        <w:rPr>
          <w:sz w:val="32"/>
          <w:szCs w:val="32"/>
        </w:rPr>
        <w:t>&lt;/p&gt;&lt;p&gt;&lt;img src="/static-img/vha4xvj6efWNZb27BvrJtYBMCCuUeHnFAoAoJnqfDZBUq8ZZsp1n2JhmuW1Tx7zS.jpg"&gt;&lt;/p&gt;&lt;p&gt;</w:t>
      </w:r>
      <w:r>
        <w:rPr>
          <w:sz w:val="32"/>
          <w:szCs w:val="32"/>
        </w:rPr>
        <w:t>记得在大学时期，和几个朋友聚会时，我们经常讨论那些看起来不怎么样，但实际上却深受观众喜爱的电影。这些电影通常被称为“韩国三圾电影”，它们的名字听起来像是街头巷尾流传的小道消息：《友情》，《阿斯达湾》，还有《男人最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>》。这三个词汇像是在嘲笑着那些尝试去理解它们的人，却又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种风格感到好笑，觉得这些影片肯定就是些低俗、无聊的东西。但是，一次偶然间观看了其中的一部，那种奇妙的情感共鸣让我惊讶地发现，这些所谓的“三圾”竟然深藏着一种独特的情感力量。</w:t>
      </w:r>
      <w:r>
        <w:rPr>
          <w:sz w:val="32"/>
          <w:szCs w:val="32"/>
        </w:rPr>
        <w:t>&lt;/p&gt;&lt;p&gt;&lt;img src="/static-img/LGGPyQhh9oyyyef_2t9sz4BMCCuUeHnFAoAoJnqfDZDQ0ksYKhsPGLY1vqWw2-VJgZfXJFWzvaGhl1WDX3OCiA.jpg"&gt;&lt;/p&gt;&lt;p&gt;</w:t>
      </w:r>
      <w:r>
        <w:rPr>
          <w:sz w:val="32"/>
          <w:szCs w:val="32"/>
        </w:rPr>
        <w:t>我开始越来越多地关注韩国三圾电影，它们似乎拥有某种特殊之处，让人们能够通过简单而直接的情节找到自己的位置。我记得在一次夜晚，我一个人躺在床上，看着屏幕上的每一个角色，他们都那么真实，就像身边的人一样。我开始思考，当我们说某个作品烂透了的时候，是不是也忽略了它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明白，每一部作品，无论其质量如何，都有其存在意义。在这个过程中，我意识到，即使是一些看似廉价、粗糙的手法，也能触动人心。这就是为什么我现在还会回味那段与韩国三圾电影相遇的岁月，因为它们教会了我，不要轻视任何形式或内容，只要它能够触动你内心的话。</w:t>
      </w:r>
      <w:r>
        <w:rPr>
          <w:sz w:val="32"/>
          <w:szCs w:val="32"/>
        </w:rPr>
        <w:t>&lt;/p&gt;&lt;p&gt;&lt;img src="/static-img/vvjnLe8L1MfMKlc_IpJXyoBMCCuUeHnFAoAoJnqfDZDQ0ksYKhsPGLY1vqWw2-VJgZfXJFWzvaGhl1WDX3OCiA.jpg"&gt;&lt;/p&gt;&lt;p&gt;</w:t>
      </w:r>
      <w:r>
        <w:rPr>
          <w:sz w:val="32"/>
          <w:szCs w:val="32"/>
        </w:rPr>
        <w:t>当然，这并不意味着所有人都会喜欢这样的电影，或许有人会觉得它们真的只是“垃圾”。但对于我来说，亲历这一切，就是证明了一件重要的事情：艺术可以来自任何角落，无论是高雅还是平庸，只要有人的情感参与进去，就可能创造出永恒美好的东西。</w:t>
      </w:r>
      <w:r>
        <w:rPr>
          <w:sz w:val="32"/>
          <w:szCs w:val="32"/>
        </w:rPr>
        <w:t>&lt;/p&gt;&lt;p&gt;&lt;a href = "/doc/944579-</w:t>
      </w:r>
      <w:r>
        <w:rPr>
          <w:sz w:val="32"/>
          <w:szCs w:val="32"/>
        </w:rPr>
        <w:t>韩国三圾电影我是如何被三大烂片迷住的</w:t>
      </w:r>
      <w:r>
        <w:rPr>
          <w:sz w:val="32"/>
          <w:szCs w:val="32"/>
        </w:rPr>
        <w:t>.doc" rel="alternate" download="944579-</w:t>
      </w:r>
      <w:r>
        <w:rPr>
          <w:sz w:val="32"/>
          <w:szCs w:val="32"/>
        </w:rPr>
        <w:t>韩国三圾电影我是如何被三大烂片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