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燃炉火的热情双修炉鼎的奇迹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之中，突然间，一阵微妙的变化悄然发生。时间仿佛被凝固，每个角落都显得格外沉静。这是一座古老而神秘的小镇，它曾经繁华一时，却又随着岁月的流逝逐渐衰败。但今天，这里迎来了一个意想不到的转变。</w:t>
      </w:r>
      <w:r>
        <w:rPr>
          <w:sz w:val="32"/>
          <w:szCs w:val="32"/>
        </w:rPr>
        <w:t>&lt;/p&gt;&lt;p&gt;&lt;img src="/static-img/2wR-Ur8t02-TNmwMhJTr7oM7QzpxuRYC0dLE2dZ7L95K4jqtuQ5DcqgpK4LaN2E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说中的双修炉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有两座古老的大锅，一共五口，分别是水锅和油锅，它们被称作“双修炉鼎”。这些锅子不仅仅是烹饪工具，更是一种文化符号，是小镇上历史与传统的一部分。在这里，人们相信只要这两个大锅能够重新焕发光芒，小镇就能迎来好运。</w:t>
      </w:r>
      <w:r>
        <w:rPr>
          <w:sz w:val="32"/>
          <w:szCs w:val="32"/>
        </w:rPr>
        <w:t>&lt;/p&gt;&lt;p&gt;&lt;img src="/static-img/BVjPKGo5EKGPH9A6uzy70oM7QzpxuRYC0dLE2dZ7L97RSV93NziUZnzB8JfwbLYsiVpsu8_P-niSEhFsd-FTloaDPvi_wnDkmy1KNhCVhvvUbHAWmH0Lm9Vlsg7L9fkiFPi3Wn3RpRJ0PWs--IN2HGHVCESdhAxeIiKSu38PsG03bp8wX3M2HHTqZHCogwtD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神秘力量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股神秘力量似乎开始觉醒。人们发现，无论是水还是油，都像是有了生命一样，在这两口大锅中翻滚、沸腾起来。一种不可思议的情景展现在众人面前，那就是“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的奇迹出现了。</w:t>
      </w:r>
      <w:r>
        <w:rPr>
          <w:sz w:val="32"/>
          <w:szCs w:val="32"/>
        </w:rPr>
        <w:t>&lt;/p&gt;&lt;p&gt;&lt;img src="/static-img/B9Xo65K_WT9mVo31sGhSp4M7QzpxuRYC0dLE2dZ7L97RSV93NziUZnzB8JfwbLYsiVpsu8_P-niSEhFsd-FTloaDPvi_wnDkmy1KNhCVhvvUbHAWmH0Lm9Vlsg7L9fkiFPi3Wn3RpRJ0PWs--IN2HGHVCESdhAxeIiKSu38PsG03bp8wX3M2HHTqZHCogwtD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食物变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锅里的物质不断变化，有些食物竟然出现了令人惊叹的变化。一些普通蔬菜在短时间内变得色泽鲜艳、香味扑鼻，而一些平常无闻的地道美食也因为经过“双修炉鼎”的加持，不知不觉地提升到了另一个层次，让人垂涎欲滴。</w:t>
      </w:r>
      <w:r>
        <w:rPr>
          <w:sz w:val="32"/>
          <w:szCs w:val="32"/>
        </w:rPr>
        <w:t>&lt;/p&gt;&lt;p&gt;&lt;img src="/static-img/BQ0RLkVqZvoJFeaW7IrRroM7QzpxuRYC0dLE2dZ7L97RSV93NziUZnzB8JfwbLYsiVpsu8_P-niSEhFsd-FTloaDPvi_wnDkmy1KNhCVhvvUbHAWmH0Lm9Vlsg7L9fkiFPi3Wn3RpRJ0PWs--IN2HGHVCESdhAxeIiKSu38PsG03bp8wX3M2HHTqZHCogwtD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居民的心灵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居民们亲眼目睹这一切时，他们的心灵受到了一次深刻触动。他们开始思考自己的生活方式，以及对传统文化态度是否正确。不再只是简单地接受事实，而是更加珍惜那些看似平凡却蕴含深意的事物。</w:t>
      </w:r>
      <w:r>
        <w:rPr>
          <w:sz w:val="32"/>
          <w:szCs w:val="32"/>
        </w:rPr>
        <w:t>&lt;/p&gt;&lt;p&gt;&lt;img src="/static-img/e9R52LEJX7c0c_c8-fOS44M7QzpxuRYC0dLE2dZ7L97RSV93NziUZnzB8JfwbLYsiVpsu8_P-niSEhFsd-FTloaDPvi_wnDkmy1KNhCVhvvUbHAWmH0Lm9Vlsg7L9fkiFPi3Wn3RpRJ0PWs--IN2HGHVCESdhAxeIiKSu38PsG03bp8wX3M2HHTqZHCogwtD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旅游业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闻媒体报道了这一奇观后，小镇立刻成为热门旅游目的地。游客们纷纷慕名而来，以期亲身体验这种超乎寻常的事情。而且，这场突如其来的风波也促使本土产业迅速复苏，带动了整个社区经济走向新的起飞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完全解开这个谜团，但它已经为小镇注入了一份难以言喻的情感和活力。这场关于“双修炉鼎”故事，也让人们认识到，即便是在最黑暗的时候，只要有一丝希望，就可能转化成强大的力量，将一切带向光明。</w:t>
      </w:r>
      <w:r>
        <w:rPr>
          <w:sz w:val="32"/>
          <w:szCs w:val="32"/>
        </w:rPr>
        <w:t>&lt;/p&gt;&lt;p&gt;&lt;a href = "/doc/944214-</w:t>
      </w:r>
      <w:r>
        <w:rPr>
          <w:sz w:val="32"/>
          <w:szCs w:val="32"/>
        </w:rPr>
        <w:t>重燃炉火的热情双修炉鼎的奇迹再现</w:t>
      </w:r>
      <w:r>
        <w:rPr>
          <w:sz w:val="32"/>
          <w:szCs w:val="32"/>
        </w:rPr>
        <w:t>.doc" rel="alternate" download="944214-</w:t>
      </w:r>
      <w:r>
        <w:rPr>
          <w:sz w:val="32"/>
          <w:szCs w:val="32"/>
        </w:rPr>
        <w:t>重燃炉火的热情双修炉鼎的奇迹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