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方影院真假千金下寻找影幕下的梦想与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方影院真假千金下：寻找影幕下的梦想与真相</w:t>
      </w:r>
      <w:r>
        <w:rPr>
          <w:sz w:val="32"/>
          <w:szCs w:val="32"/>
        </w:rPr>
        <w:t>&lt;/p&gt;&lt;p&gt;&lt;img src="/static-img/hYNc4JHLIkTTtqjL8MGrpoBMCCuUeHnFAoAoJnqfDZBUq8ZZsp1n2JhmuW1Tx7zS.jpg"&gt;&lt;/p&gt;&lt;p&gt;</w:t>
      </w:r>
      <w:r>
        <w:rPr>
          <w:sz w:val="32"/>
          <w:szCs w:val="32"/>
        </w:rPr>
        <w:t>在那个寒冷的冬日，北方一座古老的影院里，一个传言如同雪花般轻盈地飘落。说这家影院隐藏着两个千金，一位是真正的继承人，而另一位则是冒充而来的假冒伪劣者。这消息不仅吸引了好奇心强的人潮涌入，也让人开始思考关于身份、归属和梦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传言</w:t>
      </w:r>
      <w:r>
        <w:rPr>
          <w:sz w:val="32"/>
          <w:szCs w:val="32"/>
        </w:rPr>
        <w:t>&lt;/p&gt;&lt;p&gt;&lt;img src="/static-img/rLWw9ta1oJ1Sk4VY3uLHoIBMCCuUeHnFAoAoJnqfDZDQ0ksYKhsPGLY1vqWw2-VJgZfXJFWzvaGhl1WDX3OCiA.png"&gt;&lt;/p&gt;&lt;p&gt;</w:t>
      </w:r>
      <w:r>
        <w:rPr>
          <w:sz w:val="32"/>
          <w:szCs w:val="32"/>
        </w:rPr>
        <w:t>这个故事仿佛是一部电影中常见的情节，却在现实生活中激起了无数人的共鸣。人们开始怀疑自己的过去、现在和未来，都有可能像电影里的角色一样，被误解或被误导。而这座北方影院，就像是所有这些情感和疑惑的集合体，它背后的真相，是每个人都渴望探索的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假千金之争</w:t>
      </w:r>
      <w:r>
        <w:rPr>
          <w:sz w:val="32"/>
          <w:szCs w:val="32"/>
        </w:rPr>
        <w:t>&lt;/p&gt;&lt;p&gt;&lt;img src="/static-img/rJcRnCw1dut1lmhBGuP9FIBMCCuUeHnFAoAoJnqfDZDQ0ksYKhsPGLY1vqWw2-VJgZfXJFWzvaGhl1WDX3OCiA.jpg"&gt;&lt;/p&gt;&lt;p&gt;</w:t>
      </w:r>
      <w:r>
        <w:rPr>
          <w:sz w:val="32"/>
          <w:szCs w:val="32"/>
        </w:rPr>
        <w:t>传言中的“千金”，她究竟是谁？她的存在，不仅影响着影院，更影响着那些来此寻找灵感、逃避现实或者追求梦想的人们。她是否真的拥有那份光芒；她是否能够带给观众真正的心跳；她的存在又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世界与现实之间</w:t>
      </w:r>
      <w:r>
        <w:rPr>
          <w:sz w:val="32"/>
          <w:szCs w:val="32"/>
        </w:rPr>
        <w:t>&lt;/p&gt;&lt;p&gt;&lt;img src="/static-img/TUi_OnIvae2UfGizedk8FIBMCCuUeHnFAoAoJnqfDZDQ0ksYKhsPGLY1vqWw2-VJgZfXJFWzvaGhl1WDX3OCiA.jpg"&gt;&lt;/p&gt;&lt;p&gt;</w:t>
      </w:r>
      <w:r>
        <w:rPr>
          <w:sz w:val="32"/>
          <w:szCs w:val="32"/>
        </w:rPr>
        <w:t>电影本身就具有很强的幻觉性质，它可以将虚构变为现实，让我们相信任何事情都是可能发生的。但当这种幻觉穿越到现实，我们就不得不面对更加复杂的问题：是什么使得一个地方成为另一个地方？是一个人的身份如何塑造他们所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答案</w:t>
      </w:r>
      <w:r>
        <w:rPr>
          <w:sz w:val="32"/>
          <w:szCs w:val="32"/>
        </w:rPr>
        <w:t>&lt;/p&gt;&lt;p&gt;&lt;img src="/static-img/K_Ci-HW1yP_7JptgZCaUPoBMCCuUeHnFAoAoJnqfDZDQ0ksYKhsPGLY1vqWw2-VJgZfXJFWzvaGhl1WDX3OCiA.jpg"&gt;&lt;/p&gt;&lt;p&gt;</w:t>
      </w:r>
      <w:r>
        <w:rPr>
          <w:sz w:val="32"/>
          <w:szCs w:val="32"/>
        </w:rPr>
        <w:t>为了揭开这个谜团，我决定亲自前往北方影院。在那里，我遇到了许多不同背景的人，他们对待这个问题各有态度，有些人认为这是个笑话，但也有很多人像我一样，对其抱有一丝好奇或是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观看了一系列由两位“千金”主演的一系列经典电影。在屏幕上，她们分别扮演不同的角色，展现出惊人的魅力。我发现，这两位女星并没有太大区别，只不过她们站在不同的舞台上表演相同的情感戏码。这样的场景让我意识到，无论是在银幕还是在地球上的哪个角落，我们都是互相连接的一部分，每个人都能看到自己反映在其他人的眼睛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双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通过各种途径试图接触到这两位女星，但最终只成功接触到了其中一位。当我问及她的感觉时，她回答说：“每一次面对镜头的时候，我们都要成为另外一个人。”这样的回答让我理解到，在某种程度上，每个人其实都在过一种双重生活——既想要属于自己的身份，又想要超越自我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答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听说某个地方藏匿着“真假千金”的时候，你也许会感到好奇，也许会去探寻。但最终，你会发现，这些只是我们共同旅程中的小插曲，而我们的生命才是真正值得去探索的地方。因为，无论你的位置多么显眼或隐蔽，你总能找到属于自己的那片天空，那道闪耀光芒，那段属于你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妨放下对于“真假”的执迷，用开放的心态去体验周围的事物，即使它们似乎并不完美也不完整。你也许会发现，最美好的剧本不是那些完美无缺的地方，而是在于它不断变化、不断更新的地方。在这里，每个人都是编剧，每一次选择都是新的章节，每一次行动都是新的故事。而且，就像电影一样，没有结局，因为每个瞬间，都可能成为永恒。</w:t>
      </w:r>
      <w:r>
        <w:rPr>
          <w:sz w:val="32"/>
          <w:szCs w:val="32"/>
        </w:rPr>
        <w:t>&lt;/p&gt;&lt;p&gt;&lt;a href = "/doc/944083-</w:t>
      </w:r>
      <w:r>
        <w:rPr>
          <w:sz w:val="32"/>
          <w:szCs w:val="32"/>
        </w:rPr>
        <w:t>北方影院真假千金下寻找影幕下的梦想与真相</w:t>
      </w:r>
      <w:r>
        <w:rPr>
          <w:sz w:val="32"/>
          <w:szCs w:val="32"/>
        </w:rPr>
        <w:t>.doc" rel="alternate" download="944083-</w:t>
      </w:r>
      <w:r>
        <w:rPr>
          <w:sz w:val="32"/>
          <w:szCs w:val="32"/>
        </w:rPr>
        <w:t>北方影院真假千金下寻找影幕下的梦想与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