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不留痕乘客的无声约定与车厢的温暖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人群中，每一辆公交车都是城市生活中的重要组成部分，它承载着人们日常出行的便捷和舒适。然而，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成为了一种特殊而又普遍的情景，这背后隐藏着许多有趣和复杂的情况。</w:t>
      </w:r>
      <w:r>
        <w:rPr>
          <w:sz w:val="32"/>
          <w:szCs w:val="32"/>
        </w:rPr>
        <w:t>&lt;/p&gt;&lt;p&gt;&lt;img src="/static-img/gQ3pVbDdNstLzS86UVS8JdAMUmDQWk8yBN2RQvCM5IDaCELxoNbmC2eun6zFx8cG.png"&gt;&lt;/p&gt;&lt;p&gt;</w:t>
      </w:r>
      <w:r>
        <w:rPr>
          <w:sz w:val="32"/>
          <w:szCs w:val="32"/>
        </w:rPr>
        <w:t>乘客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上下班高峰时分，公交车内总会有一些机智的小伙伴，他们主动占据了末座位置，并以一种神秘而又优雅的手法，将自己的身体轻巧地摆放在那儿。他们似乎在说：“我知道这里应该是你的位置，但今天我就要占据它。”这种行为看似随意，其实蕴含着对周围同伴的一种尊重和关怀，因为他们意识到这是一块难得的地盘，是所有人的“公共财产”。</w:t>
      </w:r>
      <w:r>
        <w:rPr>
          <w:sz w:val="32"/>
          <w:szCs w:val="32"/>
        </w:rPr>
        <w:t>&lt;/p&gt;&lt;p&gt;&lt;img src="/static-img/SZ7-CpxDGmuOA5niJOXygdAMUmDQWk8yBN2RQvCM5ICp51wZvkhjiRRC8gVUIpPHfxSLy97BE6wLl2YJxGjamrd-OmMn1WRj9Q72EscaY29tjV1v1RwEW76Rhya40tHu4vHEEvMoZrReLnnewN2kt0c7E1dXJBX7oTu5nGaBPVP5UK9IgDa76V2QJ8rMW9vo.jpg"&gt;&lt;/p&gt;&lt;p&gt;</w:t>
      </w:r>
      <w:r>
        <w:rPr>
          <w:sz w:val="32"/>
          <w:szCs w:val="32"/>
        </w:rPr>
        <w:t>公共交通礼仪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认为，只要没有明确规定，不必过于拘泥于坐位，而对于那些固守传统的人来说，这不过是一种基本的公共交通礼仪。如果你仔细观察，那么这个问题其实并不是简单地关于个人习惯的问题，而是一个涉及社会规范、文化背景以及个体自由选择之间微妙平衡点的问题。</w:t>
      </w:r>
      <w:r>
        <w:rPr>
          <w:sz w:val="32"/>
          <w:szCs w:val="32"/>
        </w:rPr>
        <w:t>&lt;/p&gt;&lt;p&gt;&lt;img src="/static-img/5CSqgp4qzLSljOyGWbJcLNAMUmDQWk8yBN2RQvCM5ICp51wZvkhjiRRC8gVUIpPHfxSLy97BE6wLl2YJxGjamrd-OmMn1WRj9Q72EscaY29tjV1v1RwEW76Rhya40tHu4vHEEvMoZrReLnnewN2kt0c7E1dXJBX7oTu5nGaBPVP5UK9IgDa76V2QJ8rMW9vo.jpg"&gt;&lt;/p&gt;&lt;p&gt;</w:t>
      </w:r>
      <w:r>
        <w:rPr>
          <w:sz w:val="32"/>
          <w:szCs w:val="32"/>
        </w:rPr>
        <w:t>空气中的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座上，你可以感受到来自不同方向来的风，空气中充满了各种各样的味道，有的是香甜的早餐油条，还有的是清新的洗发水。在这个空间里，每个人都通过自己的存在，为这个小小区域增添了一份独特的情绪和气息。这也许就是为什么有些人宁愿选择站立，也愿意为了那种感觉而付出额外的心力。</w:t>
      </w:r>
      <w:r>
        <w:rPr>
          <w:sz w:val="32"/>
          <w:szCs w:val="32"/>
        </w:rPr>
        <w:t>&lt;/p&gt;&lt;p&gt;&lt;img src="/static-img/iHeCGmrsu6HuLBiAyrHExtAMUmDQWk8yBN2RQvCM5ICp51wZvkhjiRRC8gVUIpPHfxSLy97BE6wLl2YJxGjamrd-OmMn1WRj9Q72EscaY29tjV1v1RwEW76Rhya40tHu4vHEEvMoZrReLnnewN2kt0c7E1dXJBX7oTu5nGaBPVP5UK9IgDa76V2QJ8rMW9vo.jpg"&gt;&lt;/p&gt;&lt;p&gt;</w:t>
      </w:r>
      <w:r>
        <w:rPr>
          <w:sz w:val="32"/>
          <w:szCs w:val="32"/>
        </w:rPr>
        <w:t>末座上的社交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当一个新手乘客不知情地踏入这片禁区时，他或她可能会遇到一些老手们友好的目光或者是略带挑战性的眼神。这不仅仅是对空位的一场权利斗争，更像是两代人之间文化交流的一次机会。这样的互动往往能够迅速建立起一种亲密感，让陌生人变成了朋友，即使只是一场短暂的话题讨论。</w:t>
      </w:r>
      <w:r>
        <w:rPr>
          <w:sz w:val="32"/>
          <w:szCs w:val="32"/>
        </w:rPr>
        <w:t>&lt;/p&gt;&lt;p&gt;&lt;img src="/static-img/Lhu3GOoqBSP-oC2tx40tNNAMUmDQWk8yBN2RQvCM5ICp51wZvkhjiRRC8gVUIpPHfxSLy97BE6wLl2YJxGjamrd-OmMn1WRj9Q72EscaY29tjV1v1RwEW76Rhya40tHu4vHEEvMoZrReLnnewN2kt0c7E1dXJBX7oTu5nGaBPVP5UK9IgDa76V2QJ8rMW9vo.jpg"&gt;&lt;/p&gt;&lt;p&gt;</w:t>
      </w:r>
      <w:r>
        <w:rPr>
          <w:sz w:val="32"/>
          <w:szCs w:val="32"/>
        </w:rPr>
        <w:t>对时间管理的大胆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听闻，“时间就是金钱”，但是在公交车最后一排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却隐约流露出一种对时间管理大胆挑战的声音。不论是职业女性匆忙赶往会议还是学生少年急切赶回学校，这里的每一个人都在用自己的方式证明：即使是在快节奏生活中，我们也能找到属于自己的安静角落来呼吸一下，或许还能发现一些未曾注意到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末座上，无疑让我们从普通乘客变成了“末座英雄”。这种身份转换虽然很微不足道，但却给予了我们一次心理上的解放，一种超越日常束缚的小确幸。而当其他乘客将视线投向这一区域时，他们仿佛也在寻找这样一个瞬间——无论身处何方，都能获得被看见、被理解甚至被赞赏的机会。</w:t>
      </w:r>
      <w:r>
        <w:rPr>
          <w:sz w:val="32"/>
          <w:szCs w:val="32"/>
        </w:rPr>
        <w:t>&lt;/p&gt;&lt;p&gt;&lt;a href = "/doc/943470-</w:t>
      </w:r>
      <w:r>
        <w:rPr>
          <w:sz w:val="32"/>
          <w:szCs w:val="32"/>
        </w:rPr>
        <w:t>公交末座不留痕乘客的无声约定与车厢的温暖记忆</w:t>
      </w:r>
      <w:r>
        <w:rPr>
          <w:sz w:val="32"/>
          <w:szCs w:val="32"/>
        </w:rPr>
        <w:t>.doc" rel="alternate" download="943470-</w:t>
      </w:r>
      <w:r>
        <w:rPr>
          <w:sz w:val="32"/>
          <w:szCs w:val="32"/>
        </w:rPr>
        <w:t>公交末座不留痕乘客的无声约定与车厢的温暖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