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编程艺术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独特教学风格是我们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过程中不可或缺的一部分。以下几点概述了这种风格对我们的影响和启发。</w:t>
      </w:r>
      <w:r>
        <w:rPr>
          <w:sz w:val="32"/>
          <w:szCs w:val="32"/>
        </w:rPr>
        <w:t>&lt;/p&gt;&lt;p&gt;&lt;img src="/static-img/7OYV4jiuhcntObGM1Z5Txe8vQLLXwWo6rNahy5R1J0eH7vtbgMxWSazFzNyoVCk4.jpg"&gt;&lt;/p&gt;&lt;p&gt;</w:t>
      </w:r>
      <w:r>
        <w:rPr>
          <w:sz w:val="32"/>
          <w:szCs w:val="32"/>
        </w:rPr>
        <w:t>动手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课堂上不仅仅停留于理论知识的讲解，他更倾向于通过实际操作来帮助我们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复杂性。在他的指导下，我们学会了如何将抽象概念转化为具体代码，这种方法使得我们能够更快地掌握语言。</w:t>
      </w:r>
      <w:r>
        <w:rPr>
          <w:sz w:val="32"/>
          <w:szCs w:val="32"/>
        </w:rPr>
        <w:t>&lt;/p&gt;&lt;p&gt;&lt;img src="/static-img/NJRY0eTCnCMP0XIGQ_3qKu8vQLLXwWo6rNahy5R1J0ezqnO4--o6Q4HCBtjIvoA7wf3DxiVQJPPBt-eOqM0fPL93Ota17kcmjC7PeO6EDyBv3e_2mRclnturUJszS_dExHsYxosbqBWu5VLrD9jmy6h5_gLkMjinFmeHrHMns9TGK32kIpVJoHDwVWf7gBJO.jpg"&gt;&lt;/p&gt;&lt;p&gt;</w:t>
      </w:r>
      <w:r>
        <w:rPr>
          <w:sz w:val="32"/>
          <w:szCs w:val="32"/>
        </w:rPr>
        <w:t>问题解决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次课堂上的“一边讲题，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模式，学长培养出了我们的问题解决能力。他鼓励我们在遇到困难时不要害怕，而是要勇敢地尝试各种不同的方法直至找到解决方案。这不仅锻炼了我们的逻辑思维，也让我们学会了从失败中吸取教训。</w:t>
      </w:r>
      <w:r>
        <w:rPr>
          <w:sz w:val="32"/>
          <w:szCs w:val="32"/>
        </w:rPr>
        <w:t>&lt;/p&gt;&lt;p&gt;&lt;img src="/static-img/Cfdrs0fUw-XYejm86CWOhu8vQLLXwWo6rNahy5R1J0ezqnO4--o6Q4HCBtjIvoA7wf3DxiVQJPPBt-eOqM0fPL93Ota17kcmjC7PeO6EDyBv3e_2mRclnturUJszS_dExHsYxosbqBWu5VLrD9jmy6h5_gLkMjinFmeHrHMns9TGK32kIpVJoHDwVWf7gBJO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长的课程中，学生之间经常会互相协作来完成项目。这不仅加深了彼此间的友谊，也提高了我们的沟通技巧和协调能力。每当一个小组成员面临技术难题时，其他成员都愿意伸出援手，这种团队合作精神对于任何软件开发项目都是至关重要的。</w:t>
      </w:r>
      <w:r>
        <w:rPr>
          <w:sz w:val="32"/>
          <w:szCs w:val="32"/>
        </w:rPr>
        <w:t>&lt;/p&gt;&lt;p&gt;&lt;img src="/static-img/SCfI7s_hm-DXaNz68SdbFe8vQLLXwWo6rNahy5R1J0ezqnO4--o6Q4HCBtjIvoA7wf3DxiVQJPPBt-eOqM0fPL93Ota17kcmjC7PeO6EDyBv3e_2mRclnturUJszS_dExHsYxosbqBWu5VLrD9jmy6h5_gLkMjinFmeHrHMns9TGK32kIpVJoHDwVWf7gBJO.jpg"&gt;&lt;/p&gt;&lt;p&gt;</w:t>
      </w:r>
      <w:r>
        <w:rPr>
          <w:sz w:val="32"/>
          <w:szCs w:val="32"/>
        </w:rPr>
        <w:t>自我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鼓励学生独立思考并且主动探索知识。他提供了一系列挑战性的练习，让学生自己去发现错误，并逐步完善代码。这促进了一种自我驱动力的形成，使得学生们更加积极主动地参与到学习过程中来。</w:t>
      </w:r>
      <w:r>
        <w:rPr>
          <w:sz w:val="32"/>
          <w:szCs w:val="32"/>
        </w:rPr>
        <w:t>&lt;/p&gt;&lt;p&gt;&lt;img src="/static-img/4DKiYytze9bUPHcCDY4q4e8vQLLXwWo6rNahy5R1J0ezqnO4--o6Q4HCBtjIvoA7wf3DxiVQJPPBt-eOqM0fPL93Ota17kcmjC7PeO6EDyBv3e_2mRclnturUJszS_dExHsYxosbqBWu5VLrD9jmy6h5_gLkMjinFmeHrHMns9TGK32kIpVJoHDwVWf7gBJO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进行实验和尝试，不断调整策略以应对不同场景的问题，我们学会了创新思维。这种灵活适应环境变化的心态，对于未来作为软件工程师来说，无疑是一个宝贵的财富，它有助于我们在未来的工作中快速响应市场需求并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个项目后，学长都会鼓励大家进行回顾，并根据反馈提出改进建议。这种持续改进与反馈机制，不但提升了个人技能，还强化了解决复杂问题所需跨领域综合知识。</w:t>
      </w:r>
      <w:r>
        <w:rPr>
          <w:sz w:val="32"/>
          <w:szCs w:val="32"/>
        </w:rPr>
        <w:t>&lt;/p&gt;&lt;p&gt;&lt;a href = "/doc/942582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编程艺术总结</w:t>
      </w:r>
      <w:r>
        <w:rPr>
          <w:sz w:val="32"/>
          <w:szCs w:val="32"/>
        </w:rPr>
        <w:t>.doc" rel="alternate" download="942582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编程艺术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