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不在家看的网站隐秘的世界与无声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网络资源的需求日益增长。尤其是在老婆不在家的时候，许多人会利用这个机会探索一些特殊的网站，这些网站通常包含了与性健康、情感交流等相关内容。</w:t>
      </w:r>
      <w:r>
        <w:rPr>
          <w:sz w:val="32"/>
          <w:szCs w:val="32"/>
        </w:rPr>
        <w:t>&lt;/p&gt;&lt;p&gt;&lt;img src="/static-img/Scua8F80c62HyiKQKaHj7Mpku5tB_izpmBT5Xx7FbmIKPoM_FbbduTOGyX88-ODJ.png"&gt;&lt;/p&gt;&lt;p&gt;</w:t>
      </w:r>
      <w:r>
        <w:rPr>
          <w:sz w:val="32"/>
          <w:szCs w:val="32"/>
        </w:rPr>
        <w:t>第一部分：隐秘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人独自一人时，他可能会被诱惑去访问那些他平时不敢轻易触碰的网站。这些网站往往是关于性健康的问题，如如何提高性生活质量、解决性功能障碍等。有些人可能会出于好奇，有些则是为了寻找解决自己问题的手段。在这里，他们可以找到各种各样的信息和建议，不仅限于药物治疗，还包括生活方式调整和心理辅导。</w:t>
      </w:r>
      <w:r>
        <w:rPr>
          <w:sz w:val="32"/>
          <w:szCs w:val="32"/>
        </w:rPr>
        <w:t>&lt;/p&gt;&lt;p&gt;&lt;img src="/static-img/dvvVfQR89t9tlTcM-DSGLMpku5tB_izpmBT5Xx7FbmL9viZNtQh3XoHe8wzmpkwQ1tmDTKU-D9Tm-JGLC6wtM4gO5seDsvJl6IT6biAHGfqlwo5V-fZnNjK67AoM9hqylIWrfUxfhMPODExYT32oCWW7HjkvoWhiWfodA4-nnOmBl9ckVbO9oaGXVYNfc4KI.jpg"&gt;&lt;/p&gt;&lt;p&gt;</w:t>
      </w:r>
      <w:r>
        <w:rPr>
          <w:sz w:val="32"/>
          <w:szCs w:val="32"/>
        </w:rPr>
        <w:t>第二部分：无声的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性的内容之外，一些网站也提供了一种形式的心理宣泄平台。在那里，每个人都可以通过文字或其他形式来表达自己的情感，无论是快乐还是悲伤，都有着一种释放压力的效果。这类似于我们日常生活中的倾诉，但由于匿名，所以人们更愿意分享那些深藏心底的话语。</w:t>
      </w:r>
      <w:r>
        <w:rPr>
          <w:sz w:val="32"/>
          <w:szCs w:val="32"/>
        </w:rPr>
        <w:t>&lt;/p&gt;&lt;p&gt;&lt;img src="/static-img/CoZyRQ0jdyGoHkZehJWF6cpku5tB_izpmBT5Xx7FbmL9viZNtQh3XoHe8wzmpkwQ1tmDTKU-D9Tm-JGLC6wtM4gO5seDsvJl6IT6biAHGfqlwo5V-fZnNjK67AoM9hqylIWrfUxfhMPODExYT32oCWW7HjkvoWhiWfodA4-nnOmBl9ckVbO9oaGXVYNfc4KI.jpg"&gt;&lt;/p&gt;&lt;p&gt;</w:t>
      </w:r>
      <w:r>
        <w:rPr>
          <w:sz w:val="32"/>
          <w:szCs w:val="32"/>
        </w:rPr>
        <w:t>第三部分：危险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“老婆不在家看”的网站都是安全可靠的一切都需要谨慎对待。存在着大量不良信息和欺骗性的广告，这些可能会引诱用户购买假冒伪劣产品或者参与风险极高的事情。此外，某些涉及成人内容或色情材料的地方同样需要注意，因为这些内容违法传播，也可能导致法律后果。</w:t>
      </w:r>
      <w:r>
        <w:rPr>
          <w:sz w:val="32"/>
          <w:szCs w:val="32"/>
        </w:rPr>
        <w:t>&lt;/p&gt;&lt;p&gt;&lt;img src="/static-img/jwZL2lzAkcNQqWx81OZyS8pku5tB_izpmBT5Xx7FbmL9viZNtQh3XoHe8wzmpkwQ1tmDTKU-D9Tm-JGLC6wtM4gO5seDsvJl6IT6biAHGfqlwo5V-fZnNjK67AoM9hqylIWrfUxfhMPODExYT32oCWW7HjkvoWhiWfodA4-nnOmBl9ckVbO9oaGXVYNfc4KI.jpg"&gt;&lt;/p&gt;&lt;p&gt;</w:t>
      </w:r>
      <w:r>
        <w:rPr>
          <w:sz w:val="32"/>
          <w:szCs w:val="32"/>
        </w:rPr>
        <w:t>第四部分：责任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多样的选择，我们每个人都应该具备辨别能力知道什么才是适合自己的。而且，在使用任何类型的网络资源时，我们必须要承担起责任。如果发现任何错误或者有害信息，最好不要随便传播，而应及时向管理者举报，以保护自己和他人的利益。</w:t>
      </w:r>
      <w:r>
        <w:rPr>
          <w:sz w:val="32"/>
          <w:szCs w:val="32"/>
        </w:rPr>
        <w:t>&lt;/p&gt;&lt;p&gt;&lt;img src="/static-img/P4-BkRLHP3yzlYwiP_-z4cpku5tB_izpmBT5Xx7FbmL9viZNtQh3XoHe8wzmpkwQ1tmDTKU-D9Tm-JGLC6wtM4gO5seDsvJl6IT6biAHGfqlwo5V-fZnNjK67AoM9hqylIWrfUxfhMPODExYT32oCWW7HjkvoWhiWfodA4-nnOmBl9ckVbO9oaGXVYNfc4KI.jpg"&gt;&lt;/p&gt;&lt;p&gt;</w:t>
      </w:r>
      <w:r>
        <w:rPr>
          <w:sz w:val="32"/>
          <w:szCs w:val="32"/>
        </w:rPr>
        <w:t>最后，由于“老婆不在家看”的情况下所进行的一切行为最终都会反映到个人的品行上，因此我们应当尽量保持正面的态度，不断提升自身素质，为家庭带来更加积极正面的影响。</w:t>
      </w:r>
      <w:r>
        <w:rPr>
          <w:sz w:val="32"/>
          <w:szCs w:val="32"/>
        </w:rPr>
        <w:t>&lt;/p&gt;&lt;p&gt;&lt;a href = "/doc/942338-</w:t>
      </w:r>
      <w:r>
        <w:rPr>
          <w:sz w:val="32"/>
          <w:szCs w:val="32"/>
        </w:rPr>
        <w:t>老婆不在家看的网站隐秘的世界与无声的告白</w:t>
      </w:r>
      <w:r>
        <w:rPr>
          <w:sz w:val="32"/>
          <w:szCs w:val="32"/>
        </w:rPr>
        <w:t>.doc" rel="alternate" download="942338-</w:t>
      </w:r>
      <w:r>
        <w:rPr>
          <w:sz w:val="32"/>
          <w:szCs w:val="32"/>
        </w:rPr>
        <w:t>老婆不在家看的网站隐秘的世界与无声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